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GUVERN 1130/2021</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Sanatate, Stari exceptional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013/2021</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entru modificarea anexelor nr. 2 si 3 la Hotararea Guvernului nr. 1.090/2021 privind prelungirea starii de alerta pe teritoriul Romaniei incepand cu data de 10 octombrie 2021, precum si stabilirea masurilor care se aplica pe durata acesteia pentru prevenirea si combaterea efectelor pandemiei de COVID-19</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1013 din 22 octombrie 2021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HOTARARE Nr.1130</w:t>
      </w:r>
      <w:r>
        <w:rPr>
          <w:rFonts w:eastAsia="Times New Roman" w:cs="Courier New" w:ascii="Courier New" w:hAnsi="Courier New"/>
          <w:b/>
          <w:bCs/>
          <w:sz w:val="20"/>
          <w:szCs w:val="20"/>
        </w:rPr>
        <w:br/>
      </w:r>
      <w:r>
        <w:rPr>
          <w:rFonts w:eastAsia="Times New Roman" w:cs="Courier New" w:ascii="Courier New" w:hAnsi="Courier New"/>
          <w:b/>
          <w:bCs/>
          <w:sz w:val="20"/>
        </w:rPr>
        <w:t>pentru modificarea anexelor nr. 2 si 3 la Hotararea Guvernului nr. 1.090/202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privind prelungirea starii de alerta pe teritoriul Romaniei incepand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cu data de 10 octombrie 2021, precum si stabilirea masurilor care se aplic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e durata acesteia pentru prevenirea si combaterea efectelor pandemiei de COVID-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3"/>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4"/>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Tinand seama de masurile adoptate prin Hotararea Comitetului National pentru Situatii de Urgenta nr. 91/2021 privind stabilirea unor masuri suplimentare in scopul gestionarii riscului de sanatate publica cauzat de numarul mare de infectari cu virusul SARS-CoV-2,</w:t>
        <w:br/>
      </w:r>
      <w:bookmarkStart w:id="2" w:name="A5"/>
      <w:bookmarkEnd w:id="2"/>
      <w:r>
        <w:rPr>
          <w:rFonts w:eastAsia="Times New Roman" w:cs="Courier New" w:ascii="Courier New" w:hAnsi="Courier New"/>
          <w:sz w:val="20"/>
          <w:szCs w:val="20"/>
        </w:rPr>
        <w:t xml:space="preserve">   avand in vedere „Analiza factorilor de risc privind managementul situatiei de urgenta generate de virusul SARS-CoV-2 pe teritoriul Romaniei la data de 19.10.2021“, document intocmit la nivelul Centrului National de Coordonare si Conducere a Interventiei, in conformitate cu dispozitiile art. 3 alin. (4) din Legea </w:t>
      </w:r>
      <w:hyperlink r:id="rId3">
        <w:r>
          <w:rPr>
            <w:rStyle w:val="InternetLink"/>
            <w:rFonts w:eastAsia="Times New Roman" w:cs="Courier New" w:ascii="Courier New" w:hAnsi="Courier New"/>
            <w:color w:val="0000FF"/>
            <w:sz w:val="20"/>
            <w:u w:val="single"/>
          </w:rPr>
          <w:t>nr. 55/2020</w:t>
        </w:r>
      </w:hyperlink>
      <w:r>
        <w:rPr>
          <w:rFonts w:eastAsia="Times New Roman" w:cs="Courier New" w:ascii="Courier New" w:hAnsi="Courier New"/>
          <w:sz w:val="20"/>
          <w:szCs w:val="20"/>
        </w:rPr>
        <w:t xml:space="preserve"> privind unele masuri pentru prevenirea si combaterea efectelor pandemiei de COVID-19, cu modificarile si completarile ulterioare,</w:t>
        <w:br/>
      </w:r>
      <w:bookmarkStart w:id="3" w:name="A6"/>
      <w:bookmarkEnd w:id="3"/>
      <w:r>
        <w:rPr>
          <w:rFonts w:eastAsia="Times New Roman" w:cs="Courier New" w:ascii="Courier New" w:hAnsi="Courier New"/>
          <w:sz w:val="20"/>
          <w:szCs w:val="20"/>
        </w:rPr>
        <w:t xml:space="preserve">   in temeiul </w:t>
      </w:r>
      <w:r>
        <w:fldChar w:fldCharType="begin"/>
      </w:r>
      <w:r>
        <w:rPr>
          <w:rStyle w:val="InternetLink"/>
          <w:sz w:val="20"/>
          <w:u w:val="single"/>
          <w:rFonts w:eastAsia="Times New Roman" w:cs="Courier New" w:ascii="Courier New" w:hAnsi="Courier New"/>
          <w:color w:val="0000FF"/>
        </w:rPr>
        <w:instrText xml:space="preserve"> HYPERLINK "doc:1030000102/99" \l "108"</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08</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din Constitutia Romaniei, republicata,</w:t>
      </w:r>
      <w:bookmarkStart w:id="4" w:name="A7"/>
      <w:bookmarkEnd w:id="4"/>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Guvernul Romaniei </w:t>
      </w:r>
      <w:r>
        <w:rPr>
          <w:rFonts w:eastAsia="Times New Roman" w:cs="Courier New" w:ascii="Courier New" w:hAnsi="Courier New"/>
          <w:sz w:val="20"/>
          <w:szCs w:val="20"/>
        </w:rPr>
        <w:t>adopta prezenta hotarare.</w:t>
      </w:r>
      <w:bookmarkStart w:id="5" w:name="A8"/>
      <w:bookmarkEnd w:id="5"/>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w:t>
      </w:r>
      <w:r>
        <w:rPr>
          <w:rFonts w:eastAsia="Times New Roman" w:cs="Courier New" w:ascii="Courier New" w:hAnsi="Courier New"/>
          <w:sz w:val="20"/>
          <w:szCs w:val="20"/>
        </w:rPr>
        <w:t xml:space="preserve">. - Anexele nr. 2 si 3 la Hotararea Guvernului </w:t>
      </w:r>
      <w:hyperlink r:id="rId4">
        <w:r>
          <w:rPr>
            <w:rStyle w:val="InternetLink"/>
            <w:rFonts w:eastAsia="Times New Roman" w:cs="Courier New" w:ascii="Courier New" w:hAnsi="Courier New"/>
            <w:color w:val="0000FF"/>
            <w:sz w:val="20"/>
            <w:u w:val="single"/>
          </w:rPr>
          <w:t>nr. 1.090/2021</w:t>
        </w:r>
      </w:hyperlink>
      <w:r>
        <w:rPr>
          <w:rFonts w:eastAsia="Times New Roman" w:cs="Courier New" w:ascii="Courier New" w:hAnsi="Courier New"/>
          <w:sz w:val="20"/>
          <w:szCs w:val="20"/>
        </w:rPr>
        <w:t xml:space="preserve"> privind prelungirea starii de alerta pe teritoriul Romaniei incepand cu data de 10 octombrie 2021, precum si stabilirea masurilor care se aplica pe durata acesteia pentru prevenirea si combaterea efectelor pandemiei de COVID-19, publicata in Monitorul Oficial al Romaniei, Partea I, nr. 962 din 7 octombrie 2021, se modifica dupa cum urmeaza:</w:t>
        <w:br/>
      </w:r>
      <w:bookmarkStart w:id="6" w:name="A10"/>
      <w:bookmarkEnd w:id="6"/>
      <w:r>
        <w:rPr>
          <w:rFonts w:eastAsia="Times New Roman" w:cs="Courier New" w:ascii="Courier New" w:hAnsi="Courier New"/>
          <w:sz w:val="20"/>
          <w:szCs w:val="20"/>
        </w:rPr>
        <w:t xml:space="preserve">   </w:t>
      </w:r>
      <w:r>
        <w:rPr>
          <w:rFonts w:eastAsia="Times New Roman" w:cs="Courier New" w:ascii="Courier New" w:hAnsi="Courier New"/>
          <w:b/>
          <w:bCs/>
          <w:sz w:val="20"/>
        </w:rPr>
        <w:t>1. La anexa nr. 2, articolul 4 va avea urmatorul cuprins:</w:t>
      </w:r>
      <w:r>
        <w:rPr>
          <w:rFonts w:eastAsia="Times New Roman" w:cs="Courier New" w:ascii="Courier New" w:hAnsi="Courier New"/>
          <w:b/>
          <w:bCs/>
          <w:sz w:val="20"/>
          <w:szCs w:val="20"/>
        </w:rPr>
        <w:br/>
      </w:r>
      <w:bookmarkStart w:id="7" w:name="A12"/>
      <w:bookmarkStart w:id="8" w:name="A11"/>
      <w:bookmarkEnd w:id="7"/>
      <w:bookmarkEnd w:id="8"/>
      <w:r>
        <w:rPr>
          <w:rFonts w:eastAsia="Times New Roman" w:cs="Courier New" w:ascii="Courier New" w:hAnsi="Courier New"/>
          <w:b/>
          <w:bCs/>
          <w:sz w:val="20"/>
        </w:rPr>
        <w:t xml:space="preserve">   Art. 4. - </w:t>
      </w:r>
      <w:r>
        <w:rPr>
          <w:rFonts w:eastAsia="Times New Roman" w:cs="Courier New" w:ascii="Courier New" w:hAnsi="Courier New"/>
          <w:sz w:val="20"/>
          <w:szCs w:val="20"/>
        </w:rPr>
        <w:t xml:space="preserve">(1) In conditiile art. 5 alin. (2) lit. d) din Legea </w:t>
      </w:r>
      <w:hyperlink r:id="rId5">
        <w:r>
          <w:rPr>
            <w:rStyle w:val="InternetLink"/>
            <w:rFonts w:eastAsia="Times New Roman" w:cs="Courier New" w:ascii="Courier New" w:hAnsi="Courier New"/>
            <w:color w:val="0000FF"/>
            <w:sz w:val="20"/>
            <w:u w:val="single"/>
          </w:rPr>
          <w:t>nr. 55/2020</w:t>
        </w:r>
      </w:hyperlink>
      <w:r>
        <w:rPr>
          <w:rFonts w:eastAsia="Times New Roman" w:cs="Courier New" w:ascii="Courier New" w:hAnsi="Courier New"/>
          <w:sz w:val="20"/>
          <w:szCs w:val="20"/>
        </w:rPr>
        <w:t>, cu modificarile si completarile ulterioare, este permisa participarea la una dintre activitatile prevazute in anexa nr. 3 art. 1 pct. 6, 9 si 12, art. 6 pct. 1, 2 si 6, art. 9 pct. 1, 2, 4, 6 si 7, precum si art. 11 alin. (2), numai persoanelor care se afla in una dintre urmatoarele situatii:</w:t>
      </w:r>
      <w:bookmarkStart w:id="9" w:name="A14"/>
      <w:bookmarkEnd w:id="9"/>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 sunt vaccinate impotriva virusului SARS-CoV-2 si pentru care au trecut 10 zile de la finalizarea schemei complete de vaccinare;</w:t>
        <w:br/>
        <w:t>   b) se afla in perioada cuprinsa intre a 15-a zi si a 180-a zi ulterioara confirmarii infectarii cu SARS-CoV-2.</w:t>
        <w:br/>
        <w:t xml:space="preserve">   (2) In conditiile art. 5 alin. (2) lit. d) din Legea </w:t>
      </w:r>
      <w:hyperlink r:id="rId6">
        <w:r>
          <w:rPr>
            <w:rStyle w:val="InternetLink"/>
            <w:rFonts w:eastAsia="Times New Roman" w:cs="Courier New" w:ascii="Courier New" w:hAnsi="Courier New"/>
            <w:color w:val="0000FF"/>
            <w:sz w:val="20"/>
            <w:u w:val="single"/>
          </w:rPr>
          <w:t>nr. 55/2020</w:t>
        </w:r>
      </w:hyperlink>
      <w:r>
        <w:rPr>
          <w:rFonts w:eastAsia="Times New Roman" w:cs="Courier New" w:ascii="Courier New" w:hAnsi="Courier New"/>
          <w:sz w:val="20"/>
          <w:szCs w:val="20"/>
        </w:rPr>
        <w:t>, cu modificarile si completarile ulterioare, este permis accesul, potrivit art. 12 alin. (4) din anexa nr. 3, numai persoanelor care sunt vaccinate impotriva virusului SARS-CoV-2 si pentru care au trecut 10 zile de la finalizarea schemei complete de vaccinare, persoanelor care prezinta rezultatul negativ al unui test RT-PCR pentru infectia cu virusul SARS-CoV-2 nu mai vechi de 72 de ore sau rezultatul negativ certificat al unui test antigen rapid pentru infectia cu virusul SARS-CoV-2 nu mai vechi de 48 de ore, respectiv persoanelor care se afla in perioada cuprinsa intre a 15-a zi si a 180-a zi ulterioara confirmarii infectarii cu virusul SARS-CoV-2.</w:t>
        <w:br/>
        <w:t xml:space="preserve">   (3) Persoanele fizice sunt obligate sa faca dovada situatiilor prevazute la alin. (1) si (2) prin intermediul certificatelor digitale ale Uniunii Europene privind COVID-19, in conformitate cu prevederile Ordonantei de urgenta a Guvernului </w:t>
      </w:r>
      <w:hyperlink r:id="rId7">
        <w:r>
          <w:rPr>
            <w:rStyle w:val="InternetLink"/>
            <w:rFonts w:eastAsia="Times New Roman" w:cs="Courier New" w:ascii="Courier New" w:hAnsi="Courier New"/>
            <w:color w:val="0000FF"/>
            <w:sz w:val="20"/>
            <w:u w:val="single"/>
          </w:rPr>
          <w:t>nr. 68/2021</w:t>
        </w:r>
      </w:hyperlink>
      <w:r>
        <w:rPr>
          <w:rFonts w:eastAsia="Times New Roman" w:cs="Courier New" w:ascii="Courier New" w:hAnsi="Courier New"/>
          <w:sz w:val="20"/>
          <w:szCs w:val="20"/>
        </w:rPr>
        <w:t xml:space="preserve"> privind adoptarea unor masuri pentru punerea in aplicare a cadrului european pentru eliberarea, verificarea si acceptarea certificatului digital al Uniunii Europene privind COVID pentru a facilita libera circulatie pe durata pandemiei de COVID-19, cu modificarile si completarile ulterioare.</w:t>
        <w:br/>
        <w:t>   (4) In cazul persoanelor fizice provenite din state ale caror autoritati nu emit certificate digitale ale Uniunii Europene privind COVID-19 sau documente compatibile cu aceste certificate, dovada situatiilor prevazute la alin. (1) si (2) se face prin intermediul unui document, pe suport hartie sau in format electronic, care sa ateste vaccinarea, testarea sau vindecarea de infectia cu virusul SARS-CoV-2.</w:t>
        <w:br/>
      </w:r>
      <w:r>
        <w:rPr>
          <w:rFonts w:eastAsia="Times New Roman" w:cs="Courier New" w:ascii="Courier New" w:hAnsi="Courier New"/>
          <w:b/>
          <w:bCs/>
          <w:sz w:val="20"/>
        </w:rPr>
        <w:t>   2. Anexa nr. 3 se inlocuieste cu anexa care face parte integranta din prezenta hotarare.</w:t>
      </w:r>
      <w:r>
        <w:rPr>
          <w:rFonts w:eastAsia="Times New Roman" w:cs="Courier New" w:ascii="Courier New" w:hAnsi="Courier New"/>
          <w:b/>
          <w:bCs/>
          <w:sz w:val="20"/>
          <w:szCs w:val="20"/>
        </w:rPr>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Prezenta hotarare intra in vigoare la data de 25 octombrie 20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PRIM-MINISTRU</w:t>
        <w:br/>
      </w:r>
      <w:bookmarkStart w:id="10" w:name="A23"/>
      <w:bookmarkEnd w:id="10"/>
      <w:r>
        <w:rPr>
          <w:rFonts w:eastAsia="Times New Roman" w:cs="Courier New" w:ascii="Courier New" w:hAnsi="Courier New"/>
          <w:b/>
          <w:bCs/>
          <w:sz w:val="20"/>
        </w:rPr>
        <w:t>FLORIN-VASILE CITU</w:t>
      </w:r>
    </w:p>
    <w:p>
      <w:pPr>
        <w:pStyle w:val="Normal"/>
        <w:spacing w:lineRule="auto" w:line="240" w:before="0" w:after="0"/>
        <w:rPr>
          <w:rFonts w:ascii="Times New Roman" w:hAnsi="Times New Roman" w:eastAsia="Times New Roman" w:cs="Times New Roman"/>
          <w:sz w:val="24"/>
          <w:szCs w:val="24"/>
        </w:rPr>
      </w:pPr>
      <w:bookmarkStart w:id="11" w:name="A24"/>
      <w:bookmarkEnd w:id="11"/>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r>
      <w:bookmarkStart w:id="12" w:name="A25"/>
      <w:bookmarkEnd w:id="12"/>
      <w:r>
        <w:rPr>
          <w:rFonts w:eastAsia="Times New Roman" w:cs="Courier New" w:ascii="Courier New" w:hAnsi="Courier New"/>
          <w:sz w:val="20"/>
          <w:szCs w:val="20"/>
        </w:rPr>
        <w:t>               Ministrul afacerilor interne,</w:t>
        <w:br/>
      </w:r>
      <w:bookmarkStart w:id="13" w:name="A26"/>
      <w:bookmarkEnd w:id="13"/>
      <w:r>
        <w:rPr>
          <w:rFonts w:eastAsia="Times New Roman" w:cs="Courier New" w:ascii="Courier New" w:hAnsi="Courier New"/>
          <w:sz w:val="20"/>
          <w:szCs w:val="20"/>
        </w:rPr>
        <w:t xml:space="preserve">               </w:t>
      </w:r>
      <w:r>
        <w:rPr>
          <w:rFonts w:eastAsia="Times New Roman" w:cs="Courier New" w:ascii="Courier New" w:hAnsi="Courier New"/>
          <w:b/>
          <w:bCs/>
          <w:sz w:val="20"/>
        </w:rPr>
        <w:t>Lucian Nicolae Bode</w:t>
      </w:r>
      <w:r>
        <w:rPr>
          <w:rFonts w:eastAsia="Times New Roman" w:cs="Courier New" w:ascii="Courier New" w:hAnsi="Courier New"/>
          <w:b/>
          <w:bCs/>
          <w:sz w:val="20"/>
          <w:szCs w:val="20"/>
        </w:rPr>
        <w:br/>
      </w:r>
      <w:bookmarkStart w:id="14" w:name="A27"/>
      <w:bookmarkEnd w:id="14"/>
      <w:r>
        <w:rPr>
          <w:rFonts w:eastAsia="Times New Roman" w:cs="Courier New" w:ascii="Courier New" w:hAnsi="Courier New"/>
          <w:sz w:val="20"/>
          <w:szCs w:val="20"/>
        </w:rPr>
        <w:t>               p. Ministrul sanatatii, interimar,</w:t>
        <w:br/>
      </w:r>
      <w:bookmarkStart w:id="15" w:name="A28"/>
      <w:bookmarkEnd w:id="15"/>
      <w:r>
        <w:rPr>
          <w:rFonts w:eastAsia="Times New Roman" w:cs="Courier New" w:ascii="Courier New" w:hAnsi="Courier New"/>
          <w:sz w:val="20"/>
          <w:szCs w:val="20"/>
        </w:rPr>
        <w:t xml:space="preserve">              </w:t>
      </w:r>
      <w:r>
        <w:rPr>
          <w:rFonts w:eastAsia="Times New Roman" w:cs="Courier New" w:ascii="Courier New" w:hAnsi="Courier New"/>
          <w:b/>
          <w:bCs/>
          <w:sz w:val="20"/>
        </w:rPr>
        <w:t>Vass Levente,</w:t>
      </w:r>
      <w:r>
        <w:rPr>
          <w:rFonts w:eastAsia="Times New Roman" w:cs="Courier New" w:ascii="Courier New" w:hAnsi="Courier New"/>
          <w:b/>
          <w:bCs/>
          <w:sz w:val="20"/>
          <w:szCs w:val="20"/>
        </w:rPr>
        <w:br/>
      </w:r>
      <w:bookmarkStart w:id="16" w:name="A29"/>
      <w:bookmarkEnd w:id="16"/>
      <w:r>
        <w:rPr>
          <w:rFonts w:eastAsia="Times New Roman" w:cs="Courier New" w:ascii="Courier New" w:hAnsi="Courier New"/>
          <w:sz w:val="20"/>
          <w:szCs w:val="20"/>
        </w:rPr>
        <w:t>              secretar de stat</w:t>
        <w:br/>
      </w:r>
      <w:bookmarkStart w:id="17" w:name="A30"/>
      <w:bookmarkEnd w:id="17"/>
      <w:r>
        <w:rPr>
          <w:rFonts w:eastAsia="Times New Roman" w:cs="Courier New" w:ascii="Courier New" w:hAnsi="Courier New"/>
          <w:sz w:val="20"/>
          <w:szCs w:val="20"/>
        </w:rPr>
        <w:t>             p. Ministrul transporturilor si infrastructurii, interimar,</w:t>
        <w:br/>
      </w:r>
      <w:bookmarkStart w:id="18" w:name="A31"/>
      <w:bookmarkEnd w:id="18"/>
      <w:r>
        <w:rPr>
          <w:rFonts w:eastAsia="Times New Roman" w:cs="Courier New" w:ascii="Courier New" w:hAnsi="Courier New"/>
          <w:sz w:val="20"/>
          <w:szCs w:val="20"/>
        </w:rPr>
        <w:t xml:space="preserve">              </w:t>
      </w:r>
      <w:r>
        <w:rPr>
          <w:rFonts w:eastAsia="Times New Roman" w:cs="Courier New" w:ascii="Courier New" w:hAnsi="Courier New"/>
          <w:b/>
          <w:bCs/>
          <w:sz w:val="20"/>
        </w:rPr>
        <w:t>Adrian Foghis,</w:t>
      </w:r>
      <w:r>
        <w:rPr>
          <w:rFonts w:eastAsia="Times New Roman" w:cs="Courier New" w:ascii="Courier New" w:hAnsi="Courier New"/>
          <w:b/>
          <w:bCs/>
          <w:sz w:val="20"/>
          <w:szCs w:val="20"/>
        </w:rPr>
        <w:br/>
      </w:r>
      <w:bookmarkStart w:id="19" w:name="A32"/>
      <w:bookmarkEnd w:id="19"/>
      <w:r>
        <w:rPr>
          <w:rFonts w:eastAsia="Times New Roman" w:cs="Courier New" w:ascii="Courier New" w:hAnsi="Courier New"/>
          <w:sz w:val="20"/>
          <w:szCs w:val="20"/>
        </w:rPr>
        <w:t>              secretar de stat</w:t>
        <w:br/>
      </w:r>
      <w:bookmarkStart w:id="20" w:name="A33"/>
      <w:bookmarkEnd w:id="20"/>
      <w:r>
        <w:rPr>
          <w:rFonts w:eastAsia="Times New Roman" w:cs="Courier New" w:ascii="Courier New" w:hAnsi="Courier New"/>
          <w:sz w:val="20"/>
          <w:szCs w:val="20"/>
        </w:rPr>
        <w:t>          Ministrul muncii si protectiei sociale,</w:t>
        <w:br/>
      </w:r>
      <w:bookmarkStart w:id="21" w:name="A34"/>
      <w:bookmarkEnd w:id="21"/>
      <w:r>
        <w:rPr>
          <w:rFonts w:eastAsia="Times New Roman" w:cs="Courier New" w:ascii="Courier New" w:hAnsi="Courier New"/>
          <w:sz w:val="20"/>
          <w:szCs w:val="20"/>
        </w:rPr>
        <w:t xml:space="preserve">              </w:t>
      </w:r>
      <w:r>
        <w:rPr>
          <w:rFonts w:eastAsia="Times New Roman" w:cs="Courier New" w:ascii="Courier New" w:hAnsi="Courier New"/>
          <w:b/>
          <w:bCs/>
          <w:sz w:val="20"/>
        </w:rPr>
        <w:t>Raluca Turcan</w:t>
      </w:r>
      <w:r>
        <w:rPr>
          <w:rFonts w:eastAsia="Times New Roman" w:cs="Courier New" w:ascii="Courier New" w:hAnsi="Courier New"/>
          <w:b/>
          <w:bCs/>
          <w:sz w:val="20"/>
          <w:szCs w:val="20"/>
        </w:rPr>
        <w:br/>
      </w:r>
      <w:bookmarkStart w:id="22" w:name="A35"/>
      <w:bookmarkEnd w:id="22"/>
      <w:r>
        <w:rPr>
          <w:rFonts w:eastAsia="Times New Roman" w:cs="Courier New" w:ascii="Courier New" w:hAnsi="Courier New"/>
          <w:sz w:val="20"/>
          <w:szCs w:val="20"/>
        </w:rPr>
        <w:t>              p. Ministrul economiei, antreprenoriatului si turismului, interimar,</w:t>
        <w:br/>
      </w:r>
      <w:bookmarkStart w:id="23" w:name="A36"/>
      <w:bookmarkEnd w:id="23"/>
      <w:r>
        <w:rPr>
          <w:rFonts w:eastAsia="Times New Roman" w:cs="Courier New" w:ascii="Courier New" w:hAnsi="Courier New"/>
          <w:sz w:val="20"/>
          <w:szCs w:val="20"/>
        </w:rPr>
        <w:t xml:space="preserve">              </w:t>
      </w:r>
      <w:r>
        <w:rPr>
          <w:rFonts w:eastAsia="Times New Roman" w:cs="Courier New" w:ascii="Courier New" w:hAnsi="Courier New"/>
          <w:b/>
          <w:bCs/>
          <w:sz w:val="20"/>
        </w:rPr>
        <w:t>Daniela Nicolescu,</w:t>
      </w:r>
      <w:r>
        <w:rPr>
          <w:rFonts w:eastAsia="Times New Roman" w:cs="Courier New" w:ascii="Courier New" w:hAnsi="Courier New"/>
          <w:b/>
          <w:bCs/>
          <w:sz w:val="20"/>
          <w:szCs w:val="20"/>
        </w:rPr>
        <w:br/>
      </w:r>
      <w:bookmarkStart w:id="24" w:name="A37"/>
      <w:bookmarkEnd w:id="24"/>
      <w:r>
        <w:rPr>
          <w:rFonts w:eastAsia="Times New Roman" w:cs="Courier New" w:ascii="Courier New" w:hAnsi="Courier New"/>
          <w:sz w:val="20"/>
          <w:szCs w:val="20"/>
        </w:rPr>
        <w:t>             secretar de stat</w:t>
        <w:br/>
      </w:r>
      <w:bookmarkStart w:id="25" w:name="A38"/>
      <w:bookmarkEnd w:id="25"/>
      <w:r>
        <w:rPr>
          <w:rFonts w:eastAsia="Times New Roman" w:cs="Courier New" w:ascii="Courier New" w:hAnsi="Courier New"/>
          <w:sz w:val="20"/>
          <w:szCs w:val="20"/>
        </w:rPr>
        <w:t>                Ministrul dezvoltarii, lucrarilor publice si administratiei,</w:t>
        <w:br/>
      </w:r>
      <w:bookmarkStart w:id="26" w:name="A39"/>
      <w:bookmarkEnd w:id="26"/>
      <w:r>
        <w:rPr>
          <w:rFonts w:eastAsia="Times New Roman" w:cs="Courier New" w:ascii="Courier New" w:hAnsi="Courier New"/>
          <w:sz w:val="20"/>
          <w:szCs w:val="20"/>
        </w:rPr>
        <w:t xml:space="preserve">              </w:t>
      </w:r>
      <w:r>
        <w:rPr>
          <w:rFonts w:eastAsia="Times New Roman" w:cs="Courier New" w:ascii="Courier New" w:hAnsi="Courier New"/>
          <w:b/>
          <w:bCs/>
          <w:sz w:val="20"/>
        </w:rPr>
        <w:t>Cseke Attila Zoltán</w:t>
      </w:r>
      <w:r>
        <w:rPr>
          <w:rFonts w:eastAsia="Times New Roman" w:cs="Courier New" w:ascii="Courier New" w:hAnsi="Courier New"/>
          <w:b/>
          <w:bCs/>
          <w:sz w:val="20"/>
          <w:szCs w:val="20"/>
        </w:rPr>
        <w:br/>
      </w:r>
      <w:bookmarkStart w:id="27" w:name="A40"/>
      <w:bookmarkEnd w:id="27"/>
      <w:r>
        <w:rPr>
          <w:rFonts w:eastAsia="Times New Roman" w:cs="Courier New" w:ascii="Courier New" w:hAnsi="Courier New"/>
          <w:sz w:val="20"/>
          <w:szCs w:val="20"/>
        </w:rPr>
        <w:t>               Ministrul culturii,</w:t>
        <w:br/>
      </w:r>
      <w:bookmarkStart w:id="28" w:name="A41"/>
      <w:bookmarkEnd w:id="28"/>
      <w:r>
        <w:rPr>
          <w:rFonts w:eastAsia="Times New Roman" w:cs="Courier New" w:ascii="Courier New" w:hAnsi="Courier New"/>
          <w:sz w:val="20"/>
          <w:szCs w:val="20"/>
        </w:rPr>
        <w:t xml:space="preserve">               </w:t>
      </w:r>
      <w:r>
        <w:rPr>
          <w:rFonts w:eastAsia="Times New Roman" w:cs="Courier New" w:ascii="Courier New" w:hAnsi="Courier New"/>
          <w:b/>
          <w:bCs/>
          <w:sz w:val="20"/>
        </w:rPr>
        <w:t>Bogdan Gheorghiu</w:t>
      </w:r>
      <w:r>
        <w:rPr>
          <w:rFonts w:eastAsia="Times New Roman" w:cs="Courier New" w:ascii="Courier New" w:hAnsi="Courier New"/>
          <w:b/>
          <w:bCs/>
          <w:sz w:val="20"/>
          <w:szCs w:val="20"/>
        </w:rPr>
        <w:br/>
      </w:r>
      <w:bookmarkStart w:id="29" w:name="A42"/>
      <w:bookmarkEnd w:id="29"/>
      <w:r>
        <w:rPr>
          <w:rFonts w:eastAsia="Times New Roman" w:cs="Courier New" w:ascii="Courier New" w:hAnsi="Courier New"/>
          <w:sz w:val="20"/>
          <w:szCs w:val="20"/>
        </w:rPr>
        <w:t>                p. Ministrul tineretului si sportului,</w:t>
        <w:br/>
      </w:r>
      <w:bookmarkStart w:id="30" w:name="A43"/>
      <w:bookmarkEnd w:id="30"/>
      <w:r>
        <w:rPr>
          <w:rFonts w:eastAsia="Times New Roman" w:cs="Courier New" w:ascii="Courier New" w:hAnsi="Courier New"/>
          <w:sz w:val="20"/>
          <w:szCs w:val="20"/>
        </w:rPr>
        <w:t xml:space="preserve">                 </w:t>
      </w:r>
      <w:r>
        <w:rPr>
          <w:rFonts w:eastAsia="Times New Roman" w:cs="Courier New" w:ascii="Courier New" w:hAnsi="Courier New"/>
          <w:b/>
          <w:bCs/>
          <w:sz w:val="20"/>
        </w:rPr>
        <w:t>Kacsó-Doboly Izabella-Mária,</w:t>
      </w:r>
      <w:r>
        <w:rPr>
          <w:rFonts w:eastAsia="Times New Roman" w:cs="Courier New" w:ascii="Courier New" w:hAnsi="Courier New"/>
          <w:b/>
          <w:bCs/>
          <w:sz w:val="20"/>
          <w:szCs w:val="20"/>
        </w:rPr>
        <w:br/>
      </w:r>
      <w:bookmarkStart w:id="31" w:name="A44"/>
      <w:bookmarkEnd w:id="31"/>
      <w:r>
        <w:rPr>
          <w:rFonts w:eastAsia="Times New Roman" w:cs="Courier New" w:ascii="Courier New" w:hAnsi="Courier New"/>
          <w:sz w:val="20"/>
          <w:szCs w:val="20"/>
        </w:rPr>
        <w:t>              secretar de stat</w:t>
        <w:br/>
      </w:r>
      <w:bookmarkStart w:id="32" w:name="A45"/>
      <w:bookmarkEnd w:id="32"/>
      <w:r>
        <w:rPr>
          <w:rFonts w:eastAsia="Times New Roman" w:cs="Courier New" w:ascii="Courier New" w:hAnsi="Courier New"/>
          <w:sz w:val="20"/>
          <w:szCs w:val="20"/>
        </w:rPr>
        <w:t>                  Secretariatul de Stat pentru Culte,</w:t>
        <w:br/>
      </w:r>
      <w:bookmarkStart w:id="33" w:name="A46"/>
      <w:bookmarkEnd w:id="33"/>
      <w:r>
        <w:rPr>
          <w:rFonts w:eastAsia="Times New Roman" w:cs="Courier New" w:ascii="Courier New" w:hAnsi="Courier New"/>
          <w:sz w:val="20"/>
          <w:szCs w:val="20"/>
        </w:rPr>
        <w:t xml:space="preserve">                </w:t>
      </w:r>
      <w:r>
        <w:rPr>
          <w:rFonts w:eastAsia="Times New Roman" w:cs="Courier New" w:ascii="Courier New" w:hAnsi="Courier New"/>
          <w:b/>
          <w:bCs/>
          <w:sz w:val="20"/>
        </w:rPr>
        <w:t>Victor Opaschi,</w:t>
      </w:r>
      <w:r>
        <w:rPr>
          <w:rFonts w:eastAsia="Times New Roman" w:cs="Courier New" w:ascii="Courier New" w:hAnsi="Courier New"/>
          <w:b/>
          <w:bCs/>
          <w:sz w:val="20"/>
          <w:szCs w:val="20"/>
        </w:rPr>
        <w:br/>
      </w:r>
      <w:bookmarkStart w:id="34" w:name="A47"/>
      <w:bookmarkEnd w:id="34"/>
      <w:r>
        <w:rPr>
          <w:rFonts w:eastAsia="Times New Roman" w:cs="Courier New" w:ascii="Courier New" w:hAnsi="Courier New"/>
          <w:sz w:val="20"/>
          <w:szCs w:val="20"/>
        </w:rPr>
        <w:t>                secretar de stat</w:t>
        <w:br/>
      </w:r>
      <w:bookmarkStart w:id="35" w:name="A48"/>
      <w:bookmarkEnd w:id="35"/>
      <w:r>
        <w:rPr>
          <w:rFonts w:eastAsia="Times New Roman" w:cs="Courier New" w:ascii="Courier New" w:hAnsi="Courier New"/>
          <w:sz w:val="20"/>
          <w:szCs w:val="20"/>
        </w:rPr>
        <w:t>                 Ministrul educatiei,</w:t>
        <w:br/>
      </w:r>
      <w:bookmarkStart w:id="36" w:name="A49"/>
      <w:bookmarkEnd w:id="36"/>
      <w:r>
        <w:rPr>
          <w:rFonts w:eastAsia="Times New Roman" w:cs="Courier New" w:ascii="Courier New" w:hAnsi="Courier New"/>
          <w:sz w:val="20"/>
          <w:szCs w:val="20"/>
        </w:rPr>
        <w:t xml:space="preserve">                </w:t>
      </w:r>
      <w:r>
        <w:rPr>
          <w:rFonts w:eastAsia="Times New Roman" w:cs="Courier New" w:ascii="Courier New" w:hAnsi="Courier New"/>
          <w:b/>
          <w:bCs/>
          <w:sz w:val="20"/>
        </w:rPr>
        <w:t>Sorin-Mihai Cimpeanu</w:t>
      </w:r>
    </w:p>
    <w:p>
      <w:pPr>
        <w:pStyle w:val="Normal"/>
        <w:spacing w:lineRule="auto" w:line="240" w:before="0" w:after="0"/>
        <w:rPr>
          <w:rFonts w:ascii="Times New Roman" w:hAnsi="Times New Roman" w:eastAsia="Times New Roman" w:cs="Times New Roman"/>
          <w:sz w:val="24"/>
          <w:szCs w:val="24"/>
        </w:rPr>
      </w:pPr>
      <w:bookmarkStart w:id="37" w:name="A50"/>
      <w:bookmarkEnd w:id="37"/>
      <w:r>
        <w:rPr>
          <w:rFonts w:eastAsia="Times New Roman" w:cs="Courier New" w:ascii="Courier New" w:hAnsi="Courier New"/>
          <w:sz w:val="20"/>
          <w:szCs w:val="20"/>
        </w:rPr>
        <w:t>       </w:t>
      </w:r>
      <w:r>
        <w:rPr>
          <w:rFonts w:eastAsia="Courier New" w:cs="Courier New" w:ascii="Courier New" w:hAnsi="Courier New"/>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2 octombrie 2021.</w:t>
        <w:br/>
      </w:r>
      <w:bookmarkStart w:id="38" w:name="A51"/>
      <w:bookmarkEnd w:id="38"/>
      <w:r>
        <w:rPr>
          <w:rFonts w:eastAsia="Times New Roman" w:cs="Courier New" w:ascii="Courier New" w:hAnsi="Courier New"/>
          <w:sz w:val="20"/>
          <w:szCs w:val="20"/>
        </w:rPr>
        <w:t>   Nr. 1.130.</w:t>
      </w:r>
      <w:bookmarkStart w:id="39" w:name="A52"/>
      <w:bookmarkEnd w:id="39"/>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right"/>
        <w:rPr>
          <w:rFonts w:ascii="Times New Roman" w:hAnsi="Times New Roman" w:eastAsia="Times New Roman" w:cs="Times New Roman"/>
          <w:sz w:val="24"/>
          <w:szCs w:val="24"/>
        </w:rPr>
      </w:pPr>
      <w:r>
        <w:rPr>
          <w:rFonts w:eastAsia="Times New Roman" w:cs="Courier New" w:ascii="Courier New" w:hAnsi="Courier New"/>
          <w:b/>
          <w:bCs/>
          <w:sz w:val="20"/>
        </w:rPr>
        <w:t>ANEXA</w:t>
      </w:r>
      <w:r>
        <w:rPr>
          <w:rFonts w:eastAsia="Times New Roman" w:cs="Courier New" w:ascii="Courier New" w:hAnsi="Courier New"/>
          <w:b/>
          <w:bCs/>
          <w:sz w:val="20"/>
          <w:szCs w:val="20"/>
        </w:rPr>
        <w:br/>
      </w:r>
      <w:r>
        <w:rPr>
          <w:rFonts w:eastAsia="Times New Roman" w:cs="Courier New" w:ascii="Courier New" w:hAnsi="Courier New"/>
          <w:b/>
          <w:bCs/>
          <w:sz w:val="20"/>
        </w:rPr>
        <w:t xml:space="preserve">(Anexa nr. 3 la Hotararea </w:t>
      </w:r>
    </w:p>
    <w:p>
      <w:pPr>
        <w:pStyle w:val="Normal"/>
        <w:spacing w:lineRule="auto" w:line="240" w:before="0" w:after="0"/>
        <w:jc w:val="right"/>
        <w:rPr>
          <w:rFonts w:ascii="Courier New" w:hAnsi="Courier New" w:eastAsia="Times New Roman" w:cs="Courier New"/>
          <w:sz w:val="20"/>
          <w:szCs w:val="20"/>
        </w:rPr>
      </w:pPr>
      <w:r>
        <w:rPr>
          <w:rFonts w:eastAsia="Times New Roman" w:cs="Courier New" w:ascii="Courier New" w:hAnsi="Courier New"/>
          <w:b/>
          <w:bCs/>
          <w:sz w:val="20"/>
        </w:rPr>
        <w:t xml:space="preserve">Guvernului </w:t>
      </w:r>
      <w:hyperlink r:id="rId8">
        <w:r>
          <w:rPr>
            <w:rStyle w:val="InternetLink"/>
            <w:rFonts w:eastAsia="Times New Roman" w:cs="Courier New" w:ascii="Courier New" w:hAnsi="Courier New"/>
            <w:b/>
            <w:bCs/>
            <w:color w:val="0000FF"/>
            <w:sz w:val="20"/>
            <w:u w:val="single"/>
          </w:rPr>
          <w:t>nr. 1.090/2021</w:t>
        </w:r>
      </w:hyperlink>
      <w:r>
        <w:rPr>
          <w:rFonts w:eastAsia="Times New Roman" w:cs="Courier New" w:ascii="Courier New" w:hAnsi="Courier New"/>
          <w:b/>
          <w:bCs/>
          <w:sz w:val="20"/>
        </w:rPr>
        <w:t>)</w:t>
      </w:r>
    </w:p>
    <w:p>
      <w:pPr>
        <w:pStyle w:val="Normal"/>
        <w:spacing w:lineRule="auto" w:line="240" w:before="0" w:after="0"/>
        <w:rPr>
          <w:rFonts w:ascii="Times New Roman" w:hAnsi="Times New Roman" w:eastAsia="Times New Roman" w:cs="Times New Roman"/>
          <w:sz w:val="24"/>
          <w:szCs w:val="24"/>
        </w:rPr>
      </w:pPr>
      <w:bookmarkStart w:id="40" w:name="A54"/>
      <w:bookmarkEnd w:id="40"/>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b/>
          <w:bCs/>
          <w:sz w:val="20"/>
        </w:rPr>
        <w:t>MASURI</w:t>
      </w:r>
      <w:r>
        <w:rPr>
          <w:rFonts w:eastAsia="Times New Roman" w:cs="Courier New" w:ascii="Courier New" w:hAnsi="Courier New"/>
          <w:b/>
          <w:bCs/>
          <w:sz w:val="20"/>
          <w:szCs w:val="20"/>
        </w:rPr>
        <w:br/>
      </w:r>
      <w:bookmarkStart w:id="41" w:name="A55"/>
      <w:bookmarkEnd w:id="41"/>
      <w:r>
        <w:rPr>
          <w:rFonts w:eastAsia="Times New Roman" w:cs="Courier New" w:ascii="Courier New" w:hAnsi="Courier New"/>
          <w:b/>
          <w:bCs/>
          <w:sz w:val="20"/>
        </w:rPr>
        <w:t>pentru diminuarea impactului tipului de risc</w:t>
      </w:r>
    </w:p>
    <w:p>
      <w:pPr>
        <w:pStyle w:val="Normal"/>
        <w:spacing w:lineRule="auto" w:line="240" w:before="0" w:after="0"/>
        <w:rPr>
          <w:rFonts w:ascii="Times New Roman" w:hAnsi="Times New Roman" w:eastAsia="Times New Roman" w:cs="Times New Roman"/>
          <w:sz w:val="24"/>
          <w:szCs w:val="24"/>
        </w:rPr>
      </w:pPr>
      <w:bookmarkStart w:id="42" w:name="A56"/>
      <w:bookmarkEnd w:id="42"/>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 - </w:t>
      </w:r>
      <w:r>
        <w:rPr>
          <w:rFonts w:eastAsia="Times New Roman" w:cs="Courier New" w:ascii="Courier New" w:hAnsi="Courier New"/>
          <w:sz w:val="20"/>
          <w:szCs w:val="20"/>
        </w:rPr>
        <w:t xml:space="preserve">In conditiile art. 5 alin. (3) lit. a) din Legea </w:t>
      </w:r>
      <w:hyperlink r:id="rId9">
        <w:r>
          <w:rPr>
            <w:rStyle w:val="InternetLink"/>
            <w:rFonts w:eastAsia="Times New Roman" w:cs="Courier New" w:ascii="Courier New" w:hAnsi="Courier New"/>
            <w:color w:val="0000FF"/>
            <w:sz w:val="20"/>
            <w:u w:val="single"/>
          </w:rPr>
          <w:t>nr. 55/2020</w:t>
        </w:r>
      </w:hyperlink>
      <w:r>
        <w:rPr>
          <w:rFonts w:eastAsia="Times New Roman" w:cs="Courier New" w:ascii="Courier New" w:hAnsi="Courier New"/>
          <w:sz w:val="20"/>
          <w:szCs w:val="20"/>
        </w:rPr>
        <w:t xml:space="preserve"> privind unele masuri pentru prevenirea si combaterea efectelor pandemiei de COVID-19, cu modificarile si completarile ulterioare, se stabilesc urmatoarele masuri:</w:t>
        <w:br/>
      </w:r>
      <w:bookmarkStart w:id="43" w:name="A58"/>
      <w:bookmarkEnd w:id="43"/>
      <w:r>
        <w:rPr>
          <w:rFonts w:eastAsia="Times New Roman" w:cs="Courier New" w:ascii="Courier New" w:hAnsi="Courier New"/>
          <w:sz w:val="20"/>
          <w:szCs w:val="20"/>
        </w:rPr>
        <w:t>   1. pentru prevenirea raspandirii infectiilor cu virusul SARS-CoV-2 sunt interzise organizarea si desfasurarea de mitinguri, demonstratii, procesiuni, concerte, spectacole, cursuri de instruire, workshopuri, conferinte sau alte tipuri de intruniri, organizarea de evenimente private (nunti, botezuri, mese festive si altele asemenea), precum si a intrunirilor de natura activitatilor culturale, stiintifice, artistice, sportive sau de divertisment in spatii deschise sau inchise, cu exceptia celor organizate si desfasurate potrivit pct. 2-13;</w:t>
        <w:br/>
      </w:r>
      <w:bookmarkStart w:id="44" w:name="A59"/>
      <w:bookmarkEnd w:id="44"/>
      <w:r>
        <w:rPr>
          <w:rFonts w:eastAsia="Times New Roman" w:cs="Courier New" w:ascii="Courier New" w:hAnsi="Courier New"/>
          <w:sz w:val="20"/>
          <w:szCs w:val="20"/>
        </w:rPr>
        <w:t>  2. activitatile de pregatire fizica in cadrul structurilor si bazelor sportive, definite conform Legii educatiei fizice si sportului nr. 69/2000, cu modificarile si completarile ulterioare, constand in cantonamente, antrenamente si competitii sportive organizate pe teritoriul Romaniei, pot fi desfasurate numai in conditiile stabilite prin ordinul comun al ministrului tineretului si sportului si al ministrului sanatatii, emis in temeiul art. 43 si al art. 71 alin. (2) din Legea nr. 55/2020, cu modificarile si completarile ulterioare;</w:t>
        <w:br/>
      </w:r>
      <w:bookmarkStart w:id="45" w:name="A60"/>
      <w:bookmarkEnd w:id="45"/>
      <w:r>
        <w:rPr>
          <w:rFonts w:eastAsia="Times New Roman" w:cs="Courier New" w:ascii="Courier New" w:hAnsi="Courier New"/>
          <w:sz w:val="20"/>
          <w:szCs w:val="20"/>
        </w:rPr>
        <w:t>   3. in conditiile pct. 2 se permite desfasurarea de catre sportivii profesionisti, legitimati si/sau de performanta a activitatilor de pregatire fizica in bazine acoperite sau aflate in aer liber, iar activitatile de pregatire fizica in spatii inchise sunt permise in conditiile stabilite prin ordinul comun al ministrului tineretului si sportului si al ministrului sanatatii, emis in temeiul art. 43 si al art. 71 alin. (2) din Legea nr. 55/2020, cu modificarile si completarile ulterioare;</w:t>
        <w:br/>
      </w:r>
      <w:bookmarkStart w:id="46" w:name="A61"/>
      <w:bookmarkEnd w:id="46"/>
      <w:r>
        <w:rPr>
          <w:rFonts w:eastAsia="Times New Roman" w:cs="Courier New" w:ascii="Courier New" w:hAnsi="Courier New"/>
          <w:sz w:val="20"/>
          <w:szCs w:val="20"/>
        </w:rPr>
        <w:t>   4. in spatiile inchise sau deschise, competitiile sportive se pot desfasura pe teritoriul Romaniei fara participarea spectatorilor, in conditiile stabilite prin ordinul comun al ministrului tineretului si sportului si al ministrului sanatatii, emis in temeiul art. 43 si al art. 71 alin. (2) din Legea nr. 55/2020, cu modificarile si completarile ulterioare;</w:t>
        <w:br/>
      </w:r>
      <w:bookmarkStart w:id="47" w:name="A62"/>
      <w:bookmarkEnd w:id="47"/>
      <w:r>
        <w:rPr>
          <w:rFonts w:eastAsia="Times New Roman" w:cs="Courier New" w:ascii="Courier New" w:hAnsi="Courier New"/>
          <w:sz w:val="20"/>
          <w:szCs w:val="20"/>
        </w:rPr>
        <w:t>   5. activitatile institutiilor muzeale, bibliotecilor, librariilor, cinematografelor, studiourilor de productie de film si audiovizuala, institutiilor de spectacole si/sau concerte, scolilor populare de arta si meserii, precum si evenimentele culturale in spatii inchise sau deschise se pot desfasura numai in conditiile stabilite prin ordinul comun al ministrului culturii si al ministrului sanatatii, emis in temeiul art. 44 si al art. 71 alin. (2) din Legea nr. 55/2020, cu modificarile si completarile ulterioare;</w:t>
        <w:br/>
      </w:r>
      <w:bookmarkStart w:id="48" w:name="A63"/>
      <w:bookmarkEnd w:id="48"/>
      <w:r>
        <w:rPr>
          <w:rFonts w:eastAsia="Times New Roman" w:cs="Courier New" w:ascii="Courier New" w:hAnsi="Courier New"/>
          <w:sz w:val="20"/>
          <w:szCs w:val="20"/>
        </w:rPr>
        <w:t>   6. in conditiile pct. 5, organizarea si desfasurarea activitatii in cadrul cinematografelor, institutiilor de spectacole si/sau concerte in spatii inchise sau deschise sunt permise cu participarea publicului pana la 30% din capacitatea maxima a spatiului si cu purtarea mastii de protectie. Participarea este permisa doar pentru persoanele care sunt vaccinate impotriva virusului SARS-CoV-2 si pentru care au trecut 10 zile de la finalizarea schemei complete de vaccinare, respectiv persoanele care se afla in perioada cuprinsa intre a 15-a zi si a 180-a zi ulterioara confirmarii infectarii cu virusul SARS-CoV-2, in conditiile stabilite prin ordinul comun al ministrului culturii si al ministrului sanatatii, emis in temeiul art. 44 si al art. 71 alin. (2) din Legea nr. 55/2020, cu modificarile si completarile ulterioare;</w:t>
        <w:br/>
      </w:r>
      <w:bookmarkStart w:id="49" w:name="A64"/>
      <w:bookmarkEnd w:id="49"/>
      <w:r>
        <w:rPr>
          <w:rFonts w:eastAsia="Times New Roman" w:cs="Courier New" w:ascii="Courier New" w:hAnsi="Courier New"/>
          <w:sz w:val="20"/>
          <w:szCs w:val="20"/>
        </w:rPr>
        <w:t>   7. activitatea cultelor religioase, inclusiv slujbele si rugaciunile colective, se desfasoara in interiorul si/sau in afara lacasurilor de cult, cu respectarea regulilor de protectie sanitara, stabilite prin ordinul comun al ministrului sanatatii si al ministrului afacerilor interne, emis in temeiul art. 45 si al art. 71 alin. (2) din Legea nr. 55/2020, cu modificarile si completarile ulterioare;</w:t>
        <w:br/>
      </w:r>
      <w:bookmarkStart w:id="50" w:name="A65"/>
      <w:bookmarkEnd w:id="50"/>
      <w:r>
        <w:rPr>
          <w:rFonts w:eastAsia="Times New Roman" w:cs="Courier New" w:ascii="Courier New" w:hAnsi="Courier New"/>
          <w:sz w:val="20"/>
          <w:szCs w:val="20"/>
        </w:rPr>
        <w:t>   8. in conditiile pct. 7, pentru prevenirea raspandirii infectiilor cu virusul SARS-CoV-2, organizarea de procesiuni si/sau pelerinaje religioase este permisa numai cu respectarea regulilor de protectie sanitara, stabilite prin ordinul comun al ministrului sanatatii si al Secretariatului de Stat pentru Culte;</w:t>
        <w:br/>
      </w:r>
      <w:bookmarkStart w:id="51" w:name="A66"/>
      <w:bookmarkEnd w:id="51"/>
      <w:r>
        <w:rPr>
          <w:rFonts w:eastAsia="Times New Roman" w:cs="Courier New" w:ascii="Courier New" w:hAnsi="Courier New"/>
          <w:sz w:val="20"/>
          <w:szCs w:val="20"/>
        </w:rPr>
        <w:t>   9. activitatile recreative si sportive desfasurate in aer liber sunt permise cu participarea a cel mult 10 persoane care nu locuiesc impreuna. Participarea este permisa doar pentru persoanele care sunt vaccinate impotriva virusului SARS-CoV-2 si pentru care au trecut 10 zile de la finalizarea schemei complete de vaccinare, respectiv persoanele care se afla in perioada cuprinsa intre a 15-a zi si a 180-a zi ulterioara confirmarii infectarii cu virusul SARS-CoV-2, in conditiile stabilite prin ordinul comun al ministrului sanatatii, dupa caz, cu ministrul tineretului si sportului, ministrul mediului, apelor si padurilor sau ministrul agriculturii si dezvoltarii rurale;</w:t>
        <w:br/>
      </w:r>
      <w:bookmarkStart w:id="52" w:name="A67"/>
      <w:bookmarkEnd w:id="52"/>
      <w:r>
        <w:rPr>
          <w:rFonts w:eastAsia="Times New Roman" w:cs="Courier New" w:ascii="Courier New" w:hAnsi="Courier New"/>
          <w:sz w:val="20"/>
          <w:szCs w:val="20"/>
        </w:rPr>
        <w:t>   10. se permit organizarea si desfasurarea de catre institutiile cu atributii in domeniul apararii nationale, ordinii si sigurantei publice, in aer liber, a activitatilor specifice, sub supravegherea unui medic epidemiolog;</w:t>
        <w:br/>
      </w:r>
      <w:bookmarkStart w:id="53" w:name="A68"/>
      <w:bookmarkEnd w:id="53"/>
      <w:r>
        <w:rPr>
          <w:rFonts w:eastAsia="Times New Roman" w:cs="Courier New" w:ascii="Courier New" w:hAnsi="Courier New"/>
          <w:sz w:val="20"/>
          <w:szCs w:val="20"/>
        </w:rPr>
        <w:t>   11. se permit organizarea si desfasurarea activitatilor specifice din domeniul diplomatic, inclusiv la sediile misiunilor diplomatice si oficiilor consulare acreditate in Romania, astfel incat sa fie asigurate o suprafata de minimum 4 mp pentru fiecare persoana participanta si respectarea regulilor de protectie sanitara;</w:t>
        <w:br/>
      </w:r>
      <w:bookmarkStart w:id="54" w:name="A69"/>
      <w:bookmarkEnd w:id="54"/>
      <w:r>
        <w:rPr>
          <w:rFonts w:eastAsia="Times New Roman" w:cs="Courier New" w:ascii="Courier New" w:hAnsi="Courier New"/>
          <w:sz w:val="20"/>
          <w:szCs w:val="20"/>
        </w:rPr>
        <w:t>   2. se permite, in conditiile Legii nr. 60/1991 privind organizarea si desfasurarea adunarilor publice, republicata, cu modificarile ulterioare, organizarea de mitinguri si demonstratii cu un numar de participanti de maximum 100 de persoane si cu purtarea mastii de protectie. Participarea este permisa doar pentru persoanele care sunt vaccinate impotriva virusului SARS-CoV-2 si pentru care au trecut 10 zile de la finalizarea schemei complete de vaccinare, respectiv persoanele care se afla in perioada cuprinsa intre a 15-a zi si a 180-a zi ulterioara confirmarii infectarii cu virusul SARS-CoV-2;</w:t>
        <w:br/>
      </w:r>
      <w:bookmarkStart w:id="55" w:name="A70"/>
      <w:bookmarkEnd w:id="55"/>
      <w:r>
        <w:rPr>
          <w:rFonts w:eastAsia="Times New Roman" w:cs="Courier New" w:ascii="Courier New" w:hAnsi="Courier New"/>
          <w:sz w:val="20"/>
          <w:szCs w:val="20"/>
        </w:rPr>
        <w:t>   13. se permite desfasurarea activitatilor de prevenire si combatere a pestei porcine africane prin vanatori colective la care pot participa maximum 20 de persoane.</w:t>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 xml:space="preserve">(1) In conditiile art. 5 alin. (3) lit. b) din Legea </w:t>
      </w:r>
      <w:hyperlink r:id="rId10">
        <w:r>
          <w:rPr>
            <w:rStyle w:val="InternetLink"/>
            <w:rFonts w:eastAsia="Times New Roman" w:cs="Courier New" w:ascii="Courier New" w:hAnsi="Courier New"/>
            <w:color w:val="0000FF"/>
            <w:sz w:val="20"/>
            <w:u w:val="single"/>
          </w:rPr>
          <w:t>nr. 55/2020</w:t>
        </w:r>
      </w:hyperlink>
      <w:r>
        <w:rPr>
          <w:rFonts w:eastAsia="Times New Roman" w:cs="Courier New" w:ascii="Courier New" w:hAnsi="Courier New"/>
          <w:sz w:val="20"/>
          <w:szCs w:val="20"/>
        </w:rPr>
        <w:t>, cu modificarile si completarile ulterioare, se stabilesc urmatoarele masuri:</w:t>
      </w:r>
      <w:bookmarkStart w:id="56" w:name="A73"/>
      <w:bookmarkEnd w:id="56"/>
      <w:r>
        <w:rPr>
          <w:rFonts w:eastAsia="Times New Roman" w:cs="Courier New" w:ascii="Courier New" w:hAnsi="Courier New"/>
          <w:sz w:val="20"/>
          <w:szCs w:val="20"/>
        </w:rPr>
        <w:t>1. in toate localitatile se interzice circulatia persoanelor in afara locuintei/gospodariei in intervalul orar 22,00-5,00, cu urmatoarele exceptii:</w:t>
        <w:br/>
      </w:r>
      <w:bookmarkStart w:id="57" w:name="A74"/>
      <w:bookmarkEnd w:id="57"/>
      <w:r>
        <w:rPr>
          <w:rFonts w:eastAsia="Times New Roman" w:cs="Courier New" w:ascii="Courier New" w:hAnsi="Courier New"/>
          <w:sz w:val="20"/>
          <w:szCs w:val="20"/>
        </w:rPr>
        <w:t>   a) deplasarea in interes profesional, inclusiv intre locuinta/gospodarie si locul/locurile de desfasurare a activitatii profesionale si inapoi;</w:t>
        <w:br/>
        <w:t>   b) deplasarea pentru asistenta medicala care nu poate fi amanata si nici realizata de la distanta, precum si pentru achizitionarea de medicamente;</w:t>
        <w:br/>
        <w:t xml:space="preserve">   c) deplasari in afara localitatilor ale persoanelor care sunt in tranzit sau efectueaza calatorii al caror interval orar se suprapune cu perioada interdictiei, cum ar fi cele efectuate cu </w:t>
      </w:r>
      <w:bookmarkStart w:id="58" w:name="A77"/>
      <w:bookmarkEnd w:id="58"/>
      <w:r>
        <w:rPr>
          <w:rFonts w:eastAsia="Times New Roman" w:cs="Courier New" w:ascii="Courier New" w:hAnsi="Courier New"/>
          <w:sz w:val="20"/>
          <w:szCs w:val="20"/>
        </w:rPr>
        <w:t>avionul, trenul, autocare sau alte mijloace de transport de persoane, si care poate fi dovedit prin bilet sau orice alta modalitate de achitare a calatoriei;</w:t>
        <w:br/>
        <w:t>   d) deplasarea din motive justificate, precum ingrijirea/insotirea copilului, asistenta persoanelor varstnice, bolnave sau cu dizabilitati ori decesul unui membru de familie.</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59" w:name="A79"/>
      <w:bookmarkEnd w:id="59"/>
      <w:r>
        <w:rPr>
          <w:rFonts w:eastAsia="Times New Roman" w:cs="Courier New" w:ascii="Courier New" w:hAnsi="Courier New"/>
          <w:sz w:val="20"/>
          <w:szCs w:val="20"/>
        </w:rPr>
        <w:t>2. masurile instituite la pct. 1 nu se aplica persoanelor care sunt vaccinate impotriva virusului SARS-CoV-2 si pentru care au trecut 10 zile de la finalizarea schemei complete de vaccinare, respectiv persoanelor care se afla in perioada cuprinsa intre a 15-a zi si a 180-a zi ulterioara confirmarii infectarii cu virusul SARS-CoV-2 si care fac dovada indeplinirii acestei conditii prin intermediul certificatului de vaccinare, pe suport hartie sau in format electronic, sau al certificatului digital al Uniunii Europene privind COVID-19;</w:t>
        <w:br/>
      </w:r>
      <w:bookmarkStart w:id="60" w:name="A80"/>
      <w:bookmarkEnd w:id="60"/>
      <w:r>
        <w:rPr>
          <w:rFonts w:eastAsia="Times New Roman" w:cs="Courier New" w:ascii="Courier New" w:hAnsi="Courier New"/>
          <w:sz w:val="20"/>
          <w:szCs w:val="20"/>
        </w:rPr>
        <w:t>   3. masurile instituite la pct. 1 si 2 nu se aplica persoanelor fizice provenite din state ale caror autoritati nu emit certificate digitale ale Uniunii Europene privind COVID-19 sau documente compatibile cu aceste certificate, vaccinate impotriva virusului SARS-CoV-2 si pentru care au trecut 10 zile de la finalizarea schemei complete de vaccinare, respectiv persoanelor care se afla in perioada cuprinsa intre a 15-a zi si a 180-a zi ulterioara confirmarii infectarii cu virusul SARS-CoV-2 si care fac dovada indeplinirii acestei conditii prin documente, pe suport hartie sau in format electronic, care sa ateste vaccinarea sau vindecarea de infectia cu virusul SARS-CoV-2 a acestor persoane.</w:t>
        <w:br/>
        <w:t>   (2) Pentru verificarea motivului deplasarii in interes profesional, prevazut la alin. (1) pct. 1 lit. a), persoanele sunt obligate sa prezinte, la cererea personalului autoritatilor abilitate, legitimatia de serviciu sau adeverinta eliberata de angajator ori o declaratie pe propria raspundere, completata in prealabil.</w:t>
        <w:br/>
        <w:t>   (3) Pentru verificarea motivului deplasarii in interes personal, prevazut la alin. (1) pct. 1 lit. b)-d), persoanele sunt obligate sa prezinte, la cererea personalului autoritatilor abilitate, o declaratie pe propria raspundere, completata in prealabil.</w:t>
        <w:br/>
        <w:t>   (4) Declaratia pe propria raspundere, prevazuta la alin. (2) si (3), trebuie sa cuprinda numele si prenumele, data nasterii, adresa locuintei/gospodariei/locului activitatii profesionale, motivul deplasarii, data completarii si semnatura.</w:t>
        <w:br/>
      </w:r>
      <w:r>
        <w:rPr>
          <w:rFonts w:eastAsia="Times New Roman" w:cs="Courier New" w:ascii="Courier New" w:hAnsi="Courier New"/>
          <w:b/>
          <w:bCs/>
          <w:sz w:val="20"/>
        </w:rPr>
        <w:t xml:space="preserve">   Art. 3. - </w:t>
      </w:r>
      <w:r>
        <w:rPr>
          <w:rFonts w:eastAsia="Times New Roman" w:cs="Courier New" w:ascii="Courier New" w:hAnsi="Courier New"/>
          <w:sz w:val="20"/>
          <w:szCs w:val="20"/>
        </w:rPr>
        <w:t xml:space="preserve">Se poate institui carantina zonala in conditiile art. 7 si 12 din Legea </w:t>
      </w:r>
      <w:hyperlink r:id="rId11">
        <w:r>
          <w:rPr>
            <w:rStyle w:val="InternetLink"/>
            <w:rFonts w:eastAsia="Times New Roman" w:cs="Courier New" w:ascii="Courier New" w:hAnsi="Courier New"/>
            <w:color w:val="0000FF"/>
            <w:sz w:val="20"/>
            <w:u w:val="single"/>
          </w:rPr>
          <w:t>nr. 136/2020</w:t>
        </w:r>
      </w:hyperlink>
      <w:r>
        <w:rPr>
          <w:rFonts w:eastAsia="Times New Roman" w:cs="Courier New" w:ascii="Courier New" w:hAnsi="Courier New"/>
          <w:sz w:val="20"/>
          <w:szCs w:val="20"/>
        </w:rPr>
        <w:t xml:space="preserve"> privind instituirea unor masuri in domeniul sanatatii publice in situatii de risc epidemiologic si biologic, republicata, cu modificarile si completarile ulterioare.</w:t>
        <w:br/>
      </w:r>
      <w:r>
        <w:rPr>
          <w:rFonts w:eastAsia="Times New Roman" w:cs="Courier New" w:ascii="Courier New" w:hAnsi="Courier New"/>
          <w:b/>
          <w:bCs/>
          <w:sz w:val="20"/>
        </w:rPr>
        <w:t xml:space="preserve">   Art. 4. - </w:t>
      </w:r>
      <w:r>
        <w:rPr>
          <w:rFonts w:eastAsia="Times New Roman" w:cs="Courier New" w:ascii="Courier New" w:hAnsi="Courier New"/>
          <w:sz w:val="20"/>
          <w:szCs w:val="20"/>
        </w:rPr>
        <w:t xml:space="preserve">In conditiile art. 5 alin. (3) lit. d) din Legea </w:t>
      </w:r>
      <w:hyperlink r:id="rId12">
        <w:r>
          <w:rPr>
            <w:rStyle w:val="InternetLink"/>
            <w:rFonts w:eastAsia="Times New Roman" w:cs="Courier New" w:ascii="Courier New" w:hAnsi="Courier New"/>
            <w:color w:val="0000FF"/>
            <w:sz w:val="20"/>
            <w:u w:val="single"/>
          </w:rPr>
          <w:t>nr. 55/2020</w:t>
        </w:r>
      </w:hyperlink>
      <w:r>
        <w:rPr>
          <w:rFonts w:eastAsia="Times New Roman" w:cs="Courier New" w:ascii="Courier New" w:hAnsi="Courier New"/>
          <w:sz w:val="20"/>
          <w:szCs w:val="20"/>
        </w:rPr>
        <w:t>, cu modificarile si completarile ulterioare, se stabilesc urmatoarele masuri:</w:t>
        <w:br/>
      </w:r>
      <w:bookmarkStart w:id="61" w:name="A88"/>
      <w:bookmarkEnd w:id="61"/>
      <w:r>
        <w:rPr>
          <w:rFonts w:eastAsia="Times New Roman" w:cs="Courier New" w:ascii="Courier New" w:hAnsi="Courier New"/>
          <w:sz w:val="20"/>
          <w:szCs w:val="20"/>
        </w:rPr>
        <w:t>   1. suspendarea zborurilor efectuate de operatorii economici din aviatie spre si dinspre tari care nu fac obiectul exceptiei de la carantinare/izolare stabilite de Institutul National de Sanatate Publica si aprobate de Comitetul National pentru Situatii de Urgenta si din aceste tari catre Romania pentru toate aeroporturile din Romania, potrivit art. 37 din Legea nr. 55/2020, cu modificarile si completarile ulterioare, se aproba prin hotarare a Comitetului National pentru Situatii de Urgenta;</w:t>
        <w:br/>
      </w:r>
      <w:bookmarkStart w:id="62" w:name="A89"/>
      <w:bookmarkEnd w:id="62"/>
      <w:r>
        <w:rPr>
          <w:rFonts w:eastAsia="Times New Roman" w:cs="Courier New" w:ascii="Courier New" w:hAnsi="Courier New"/>
          <w:sz w:val="20"/>
          <w:szCs w:val="20"/>
        </w:rPr>
        <w:t>   2. sunt exceptate de la prevederile pct. 1 urmatoarele categorii de zboruri:</w:t>
        <w:br/>
      </w:r>
      <w:bookmarkStart w:id="63" w:name="A90"/>
      <w:bookmarkEnd w:id="63"/>
      <w:r>
        <w:rPr>
          <w:rFonts w:eastAsia="Times New Roman" w:cs="Courier New" w:ascii="Courier New" w:hAnsi="Courier New"/>
          <w:sz w:val="20"/>
          <w:szCs w:val="20"/>
        </w:rPr>
        <w:t>   a) efectuate cu aeronave de stat;</w:t>
        <w:br/>
        <w:t>   b) de transport marfa si/sau corespondenta;</w:t>
        <w:br/>
        <w:t>   c) umanitare sau care asigura servicii medicale de urgenta;</w:t>
        <w:br/>
        <w:t>   d) pentru cautare-salvare sau de interventie in situatii de urgenta, la solicitarea unei autoritati publice din Romania;</w:t>
        <w:br/>
        <w:t>   e) avand drept scop transportul echipelor de interventie tehnica, la solicitarea operatorilor economici stabiliti in Romania;</w:t>
        <w:br/>
        <w:t>   f) aterizari tehnice necomerciale;</w:t>
        <w:br/>
        <w:t>   g) de pozitionare a aeronavelor, fara incarcatura comerciala tip ferry;</w:t>
        <w:br/>
        <w:t>   h) tehnice, in scopul efectuarii unor lucrari la aeronave;</w:t>
        <w:br/>
        <w:t>   i) efectuate de transportatori aerieni detinatori de licenta de operare in conformitate cu reglementarile Uniunii Europene, prin curse neregulate (charter), pentru transportul lucratorilor sezonieri sau pentru repatrierea unor cetateni straini din Romania catre alte state, cu avizul Autoritatii Aeronautice Civile Romane si al autoritatii competente din statul de destinatie;</w:t>
        <w:br/>
        <w:t>   j) efectuate de transportatori aerieni detinatori de licenta de operare in conformitate cu reglementarile Uniunii Europene, prin curse neregulate (charter), din alte state catre Romania, pentru repatrierea cetatenilor romani, cu avizul Autoritatii Aeronautice Civile Romane, in baza acordului Ministerului Afacerilor Interne si al Ministerului Afacerilor Externe;</w:t>
        <w:br/>
        <w:t>   k) efectuate de transportatori aerieni detinatori de licenta de operare in conformitate cu reglementarile Uniunii Europene, prin curse neregulate (charter), pentru transportul lucratorilor din sectorul transporturilor, prevazuti in anexa nr. 3 la Comunicarea privind implementarea Culoarelor Verzi („Green Lanes“) in temeiul Orientarilor privind masurile de gestionare a frontierelor in vederea protejarii sanatatii si a asigurarii disponibilitatii marfurilor si serviciilor esentiale - C (2020) 1.897 din 23 martie 2020, din Romania catre alte state si din alte state catre Romania, cu avizul Autoritatii Aeronautice Civile Romane, al Ministerului Afacerilor Externe si al autoritatii competente din statul de destinatie;</w:t>
      </w:r>
    </w:p>
    <w:p>
      <w:pPr>
        <w:pStyle w:val="Normal"/>
        <w:spacing w:lineRule="auto" w:line="240" w:before="0" w:after="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bookmarkStart w:id="64" w:name="A101"/>
      <w:bookmarkEnd w:id="64"/>
      <w:r>
        <w:rPr>
          <w:rFonts w:eastAsia="Times New Roman" w:cs="Courier New" w:ascii="Courier New" w:hAnsi="Courier New"/>
          <w:sz w:val="20"/>
          <w:szCs w:val="20"/>
        </w:rPr>
        <w:t>3. pentru prevenirea raspandirii infectiilor cu virusul SARS-CoV-2, in perioada starii de alerta se interzic efectuarea transportului rutier de persoane prin servicii ocazionale, precum si suplimentarea unor curse regulate, potrivit reglementarilor in vigoare, in scopul participarii la procesiunile si/sau pelerinajele religioase catre locurile unde se desfasoara aceste activitati.</w:t>
        <w:br/>
      </w:r>
      <w:r>
        <w:rPr>
          <w:rFonts w:eastAsia="Times New Roman" w:cs="Courier New" w:ascii="Courier New" w:hAnsi="Courier New"/>
          <w:b/>
          <w:bCs/>
          <w:sz w:val="20"/>
        </w:rPr>
        <w:t xml:space="preserve">   Art. 5. - </w:t>
      </w:r>
      <w:r>
        <w:rPr>
          <w:rFonts w:eastAsia="Times New Roman" w:cs="Courier New" w:ascii="Courier New" w:hAnsi="Courier New"/>
          <w:sz w:val="20"/>
          <w:szCs w:val="20"/>
        </w:rPr>
        <w:t xml:space="preserve">In conditiile art. 5 alin. (3) lit. e) din Legea </w:t>
      </w:r>
      <w:hyperlink r:id="rId13">
        <w:r>
          <w:rPr>
            <w:rStyle w:val="InternetLink"/>
            <w:rFonts w:eastAsia="Times New Roman" w:cs="Courier New" w:ascii="Courier New" w:hAnsi="Courier New"/>
            <w:color w:val="0000FF"/>
            <w:sz w:val="20"/>
            <w:u w:val="single"/>
          </w:rPr>
          <w:t>nr. 55/2020</w:t>
        </w:r>
      </w:hyperlink>
      <w:r>
        <w:rPr>
          <w:rFonts w:eastAsia="Times New Roman" w:cs="Courier New" w:ascii="Courier New" w:hAnsi="Courier New"/>
          <w:sz w:val="20"/>
          <w:szCs w:val="20"/>
        </w:rPr>
        <w:t>, cu modificarile si completarile ulterioare, se mentine inchiderea temporara, totala sau partiala, a urmatoarelor puncte de trecere a frontierei de stat:</w:t>
        <w:br/>
      </w:r>
      <w:bookmarkStart w:id="65" w:name="A104"/>
      <w:bookmarkEnd w:id="65"/>
      <w:r>
        <w:rPr>
          <w:rFonts w:eastAsia="Times New Roman" w:cs="Courier New" w:ascii="Courier New" w:hAnsi="Courier New"/>
          <w:sz w:val="20"/>
          <w:szCs w:val="20"/>
        </w:rPr>
        <w:t>   1. la frontiera romano-ungara: Carei, judetul Satu Mare;</w:t>
        <w:br/>
      </w:r>
      <w:bookmarkStart w:id="66" w:name="A105"/>
      <w:bookmarkEnd w:id="66"/>
      <w:r>
        <w:rPr>
          <w:rFonts w:eastAsia="Times New Roman" w:cs="Courier New" w:ascii="Courier New" w:hAnsi="Courier New"/>
          <w:sz w:val="20"/>
          <w:szCs w:val="20"/>
        </w:rPr>
        <w:t>   2. la frontiera romano-bulgara:</w:t>
        <w:br/>
      </w:r>
      <w:bookmarkStart w:id="67" w:name="A106"/>
      <w:bookmarkEnd w:id="67"/>
      <w:r>
        <w:rPr>
          <w:rFonts w:eastAsia="Times New Roman" w:cs="Courier New" w:ascii="Courier New" w:hAnsi="Courier New"/>
          <w:sz w:val="20"/>
          <w:szCs w:val="20"/>
        </w:rPr>
        <w:t>   a) Lipnita, judetul Constanta;</w:t>
        <w:br/>
        <w:t>   b) Dobromir, judetul Constanta.</w:t>
        <w:br/>
        <w:t xml:space="preserve">   </w:t>
      </w:r>
      <w:r>
        <w:rPr>
          <w:rFonts w:eastAsia="Times New Roman" w:cs="Courier New" w:ascii="Courier New" w:hAnsi="Courier New"/>
          <w:b/>
          <w:bCs/>
          <w:sz w:val="20"/>
        </w:rPr>
        <w:t xml:space="preserve">Art. 6. </w:t>
      </w:r>
      <w:r>
        <w:rPr>
          <w:rFonts w:eastAsia="Times New Roman" w:cs="Courier New" w:ascii="Courier New" w:hAnsi="Courier New"/>
          <w:sz w:val="20"/>
          <w:szCs w:val="20"/>
        </w:rPr>
        <w:t>- In conditiile art. 5 alin. (3) lit. f) din Legea nr. 55/2020, cu modificarile si completarile ulterioare, se stabilesc urmatoarele masuri:</w:t>
        <w:br/>
      </w:r>
      <w:bookmarkStart w:id="68" w:name="A110"/>
      <w:bookmarkEnd w:id="68"/>
      <w:r>
        <w:rPr>
          <w:rFonts w:eastAsia="Times New Roman" w:cs="Courier New" w:ascii="Courier New" w:hAnsi="Courier New"/>
          <w:sz w:val="20"/>
          <w:szCs w:val="20"/>
        </w:rPr>
        <w:t>   1. activitatea cu publicul a operatorilor economici care desfasoara activitati de preparare, comercializare si consum al produselor alimentare si/sau bauturilor alcoolice si nealcoolice, de tipul restaurantelor si cafenelelor, in interiorul cladirilor, precum si la terase este permisa pana la 50% din capacitatea maxima a spatiului in intervalul orar 5,00-21,00. Participarea este permisa doar pentru persoanele care sunt vaccinate impotriva virusului SARS-CoV-2 si pentru care au trecut 10 zile de la finalizarea schemei complete de vaccinare, respectiv persoanele care se afla in perioada cuprinsa intre a 15-a zi si a 180-a zi ulterioara confirmarii infectarii cu virusul SARS-CoV-2;</w:t>
        <w:br/>
      </w:r>
      <w:bookmarkStart w:id="69" w:name="A111"/>
      <w:bookmarkEnd w:id="69"/>
      <w:r>
        <w:rPr>
          <w:rFonts w:eastAsia="Times New Roman" w:cs="Courier New" w:ascii="Courier New" w:hAnsi="Courier New"/>
          <w:sz w:val="20"/>
          <w:szCs w:val="20"/>
        </w:rPr>
        <w:t>   2. activitatea restaurantelor si a cafenelelor din interiorul hotelurilor, pensiunilor sau altor unitati de cazare, precum si la terasele acestora este permisa pana la 50% din capacitatea maxima a spatiului in intervalul orar 5,00-21,00. Participarea este permisa doar pentru persoanele care sunt vaccinate impotriva virusului SARS-CoV-2 si pentru care au trecut 10 zile de la finalizarea schemei complete de vaccinare, respectiv</w:t>
        <w:br/>
      </w:r>
      <w:bookmarkStart w:id="70" w:name="A112"/>
      <w:bookmarkEnd w:id="70"/>
      <w:r>
        <w:rPr>
          <w:rFonts w:eastAsia="Times New Roman" w:cs="Courier New" w:ascii="Courier New" w:hAnsi="Courier New"/>
          <w:sz w:val="20"/>
          <w:szCs w:val="20"/>
        </w:rPr>
        <w:t>persoanele care se afla in perioada cuprinsa intre a 15-a zi si a 180-a zi ulterioara confirmarii infectarii cu virusul SARS-CoV-2;</w:t>
        <w:br/>
      </w:r>
      <w:bookmarkStart w:id="71" w:name="A113"/>
      <w:bookmarkEnd w:id="71"/>
      <w:r>
        <w:rPr>
          <w:rFonts w:eastAsia="Times New Roman" w:cs="Courier New" w:ascii="Courier New" w:hAnsi="Courier New"/>
          <w:sz w:val="20"/>
          <w:szCs w:val="20"/>
        </w:rPr>
        <w:t>   3. masurile prevazute la pct. 1 si 2 se aplica si operatorilor economici care desfasoara activitati in spatiile publice inchise care au un acoperis, plafon sau tavan si care sunt delimitate de cel putin doi pereti, indiferent de natura acestora sau de caracterul temporar sau permanent;</w:t>
        <w:br/>
      </w:r>
      <w:bookmarkStart w:id="72" w:name="A114"/>
      <w:bookmarkEnd w:id="72"/>
      <w:r>
        <w:rPr>
          <w:rFonts w:eastAsia="Times New Roman" w:cs="Courier New" w:ascii="Courier New" w:hAnsi="Courier New"/>
          <w:sz w:val="20"/>
          <w:szCs w:val="20"/>
        </w:rPr>
        <w:t>   4. in situatia in care activitatea operatorilor economici prevazuti la pct. 1-2 este restrictionata sau inchisa, se permit prepararea hranei si comercializarea produselor alimentare si bauturilor alcoolice si nealcoolice care nu se consuma in spatiile respective;</w:t>
        <w:br/>
      </w:r>
      <w:bookmarkStart w:id="73" w:name="A115"/>
      <w:bookmarkEnd w:id="73"/>
      <w:r>
        <w:rPr>
          <w:rFonts w:eastAsia="Times New Roman" w:cs="Courier New" w:ascii="Courier New" w:hAnsi="Courier New"/>
          <w:sz w:val="20"/>
          <w:szCs w:val="20"/>
        </w:rPr>
        <w:t>   5. operatorii economici prevazuti la pct. 1-2 vor respecta obligatiile stabilite prin ordinul comun al ministrului sanatatii si al ministrului economiei, antreprenoriatului si turismului, emis in temeiul art. 71 alin. (2) din Legea nr. 55/2020, cu modificarile si completarile ulterioare;</w:t>
        <w:br/>
      </w:r>
      <w:bookmarkStart w:id="74" w:name="A116"/>
      <w:bookmarkEnd w:id="74"/>
      <w:r>
        <w:rPr>
          <w:rFonts w:eastAsia="Times New Roman" w:cs="Courier New" w:ascii="Courier New" w:hAnsi="Courier New"/>
          <w:sz w:val="20"/>
          <w:szCs w:val="20"/>
        </w:rPr>
        <w:t>   6. prepararea, comercializarea si consumul produselor alimentare si bauturilor alcoolice si nealcoolice sunt permise in spatiile special destinate dispuse in exteriorul cladirilor, in aer liber, cu exceptia celor prevazute la pct. 3, cu respectarea masurilor de protectie sanitara stabilite prin ordinul comun al ministrului sanatatii, al ministrului economiei, antreprenoriatului si turismului si al presedintelui Autoritatii Nationale Sanitare Veterinare si pentru Siguranta Alimentelor, emis in temeiul art. 71 alin. (2) din Legea nr. 55/2020, cu modificarile si completarile ulterioare. Consumul produselor alimentare si bauturilor alcoolice si nealcoolice este permis in spatiile special destinate dispuse in exteriorul cladirilor, in aer liber doar pentru persoanele care sunt vaccinate impotriva virusului SARS-CoV-2 si pentru care au trecut 10 zile de la finalizarea schemei complete de vaccinare, respectiv persoanele care se afla in perioada cuprinsa intre a 15-a zi si a 180-a zi ulterioara confirmarii infectarii cu virusul SARS-CoV-2;</w:t>
        <w:br/>
      </w:r>
      <w:bookmarkStart w:id="75" w:name="A117"/>
      <w:bookmarkEnd w:id="75"/>
      <w:r>
        <w:rPr>
          <w:rFonts w:eastAsia="Times New Roman" w:cs="Courier New" w:ascii="Courier New" w:hAnsi="Courier New"/>
          <w:sz w:val="20"/>
          <w:szCs w:val="20"/>
        </w:rPr>
        <w:t>   7. activitatea in baruri, cluburi si discoteci este interzisa.</w:t>
        <w:br/>
      </w:r>
      <w:r>
        <w:rPr>
          <w:rFonts w:eastAsia="Times New Roman" w:cs="Courier New" w:ascii="Courier New" w:hAnsi="Courier New"/>
          <w:b/>
          <w:bCs/>
          <w:sz w:val="20"/>
        </w:rPr>
        <w:t xml:space="preserve">   Art. 7. - </w:t>
      </w:r>
      <w:r>
        <w:rPr>
          <w:rFonts w:eastAsia="Times New Roman" w:cs="Courier New" w:ascii="Courier New" w:hAnsi="Courier New"/>
          <w:sz w:val="20"/>
          <w:szCs w:val="20"/>
        </w:rPr>
        <w:t>(1) In conditiile art. 5 alin. (3) lit. f) din Legea nr. 55/2020, cu modificarile si completarile ulterioare, se instituie obligatia pentru operatorii economici care desfasoara activitati in domeniul comertului si prestarilor de servicii in spatii inchise si/sau deschise, publice si/sau private, inclusiv in interiorul centrelor si parcurilor comerciale, sa isi organizeze si sa isi desfasoare activitatea in intervalul orar 5,00-21,00.</w:t>
        <w:br/>
        <w:t>   (2) Prin exceptie de la prevederile alin. (1), in intervalul orar 21,00-5,00 operatorii economici care desfasoara activitati de comert/prestari de servicii in spatii inchise si/sau deschise, publice si/sau private pot activa doar in relatia cu operatorii economici cu activitate de livrare la domiciliu.</w:t>
        <w:br/>
        <w:t>   (3) Prin exceptie de la prevederile alin. (1), unitatile farmaceutice, benzinariile, operatorii economici cu activitate de livrare la domiciliu, precum si operatorii economici din domeniul transportului rutier de persoane si de marfuri isi pot desfasura activitatea in regim normal de munca, cu respectarea normelor de protectie sanitara.</w:t>
        <w:br/>
      </w:r>
      <w:r>
        <w:rPr>
          <w:rFonts w:eastAsia="Times New Roman" w:cs="Courier New" w:ascii="Courier New" w:hAnsi="Courier New"/>
          <w:b/>
          <w:bCs/>
          <w:sz w:val="20"/>
        </w:rPr>
        <w:t xml:space="preserve">   Art. 8. - </w:t>
      </w:r>
      <w:r>
        <w:rPr>
          <w:rFonts w:eastAsia="Times New Roman" w:cs="Courier New" w:ascii="Courier New" w:hAnsi="Courier New"/>
          <w:sz w:val="20"/>
          <w:szCs w:val="20"/>
        </w:rPr>
        <w:t>In conditiile art. 5 alin. (3) lit. f) si ale art. 33-36 din Legea nr. 55/2020, cu modificarile si completarile ulterioare, se stabilesc urmatoarele masuri:</w:t>
        <w:br/>
      </w:r>
      <w:bookmarkStart w:id="76" w:name="A124"/>
      <w:bookmarkEnd w:id="76"/>
      <w:r>
        <w:rPr>
          <w:rFonts w:eastAsia="Times New Roman" w:cs="Courier New" w:ascii="Courier New" w:hAnsi="Courier New"/>
          <w:sz w:val="20"/>
          <w:szCs w:val="20"/>
        </w:rPr>
        <w:t>   1. transportul aerian se desfasoara cu respectarea masurilor si restrictiilor referitoare la igiena si dezinfectia spatiilor comune, echipamentelor, mijloacelor de transport si aeronavelor, procedurile si protocoalele din interiorul aeroporturilor si aeronavelor, regulile de conduita pentru personalul operatorilor aeroportuari, aerieni si pentru pasageri, precum si privitor la informarea personalului si pasagerilor, in scopul prevenirii contaminarii pasagerilor si personalului ce activeaza in domeniul transportului aerian, stabilite prin ordin comun al ministrului transporturilor si infrastructurii, al ministrului afacerilor interne si al ministrului sanatatii, emis in temeiul art. 32, 33 si al art. 71 alin. (2) din Legea nr. 55/2020, cu modificarile si completarile ulterioare;</w:t>
        <w:br/>
      </w:r>
      <w:bookmarkStart w:id="77" w:name="A125"/>
      <w:bookmarkEnd w:id="77"/>
      <w:r>
        <w:rPr>
          <w:rFonts w:eastAsia="Times New Roman" w:cs="Courier New" w:ascii="Courier New" w:hAnsi="Courier New"/>
          <w:sz w:val="20"/>
          <w:szCs w:val="20"/>
        </w:rPr>
        <w:t>   2. transportul feroviar se desfasoara cu respectarea masurilor si restrictiilor referitoare la igiena si dezinfectia spatiilor comune din gari, halte, statii sau puncte de oprire, a echipamentelor si garniturilor de tren, procedurile si protocoalele din interiorul garilor, haltelor, statiilor sau punctelor de oprire, dar si in interiorul vagoanelor si garniturilor de tren, gradul si modul de ocupare a materialului rulant, regulile de conduita pentru personalul operatorilor si pentru pasageri, precum si privitor la informarea personalului si pasagerilor, in scopul prevenirii contaminarii pasagerilor si personalului ce activeaza in domeniul transportului feroviar, stabilite prin ordin comun al ministrului transporturilor si infrastructurii, al ministrului afacerilor interne si al ministrului sanatatii, emis in temeiul art. 32, 34 si al art. 71 alin. (2) din Legea nr. 55/2020, cu modificarile si completarile ulterioare;</w:t>
        <w:br/>
      </w:r>
      <w:bookmarkStart w:id="78" w:name="A126"/>
      <w:bookmarkEnd w:id="78"/>
      <w:r>
        <w:rPr>
          <w:rFonts w:eastAsia="Times New Roman" w:cs="Courier New" w:ascii="Courier New" w:hAnsi="Courier New"/>
          <w:sz w:val="20"/>
          <w:szCs w:val="20"/>
        </w:rPr>
        <w:t>   3. transportul rutier se desfasoara cu respectarea masurilor si restrictiilor referitoare la igiena si dezinfectia mijloacelor de transport persoane, procedurile si protocoalele din interiorul mijloacelor de transport, gradul si modul de ocupare a mijloacelor de transport, regulile de conduita pentru personalul operatorilor si pentru pasageri, precum si privitor la informarea personalului si pasagerilor, in scopul prevenirii contaminarii pasagerilor si personalului ce activeaza in domeniul transportului rutier, stabilite prin ordin comun al ministrului transporturilor si infrastructurii, al ministrului afacerilor interne si al ministrului sanatatii, emis in temeiul art. 32, 35 si al art. 71 alin. (2) din Legea nr. 55/2020, cu modificarile si completarile ulterioare;</w:t>
        <w:br/>
      </w:r>
      <w:bookmarkStart w:id="79" w:name="A127"/>
      <w:bookmarkEnd w:id="79"/>
      <w:r>
        <w:rPr>
          <w:rFonts w:eastAsia="Times New Roman" w:cs="Courier New" w:ascii="Courier New" w:hAnsi="Courier New"/>
          <w:sz w:val="20"/>
          <w:szCs w:val="20"/>
        </w:rPr>
        <w:t>   4. transportul naval se desfasoara cu respectarea masurilor si restrictiilor referitoare la igiena si dezinfectia navelor de transport persoane, procedurile si protocoalele spatiilor comune din porturi, terminale/dane de pasageri sau locuri de imbarcare/debarcare pasageri, din interiorul navelor de transport persoane, gradul si modul de ocupare a navelor de transport persoane, regulile de conduita pentru personalul operatorilor si pentru pasageri, precum si privitor la informarea personalului si pasagerilor, in scopul prevenirii contaminarii pasagerilor si personalului ce activeaza in domeniul transportului naval, stabilite prin ordin comun al ministrului transporturilor si infrastructurii, al ministrului afacerilor interne si al ministrului sanatatii, emis in temeiul art. 32, 36 si al art. 71 alin. (2) din Legea nr. 55/2020, cu modificarile si completarile ulterioare;</w:t>
        <w:br/>
      </w:r>
      <w:bookmarkStart w:id="80" w:name="A128"/>
      <w:bookmarkEnd w:id="80"/>
      <w:r>
        <w:rPr>
          <w:rFonts w:eastAsia="Times New Roman" w:cs="Courier New" w:ascii="Courier New" w:hAnsi="Courier New"/>
          <w:sz w:val="20"/>
          <w:szCs w:val="20"/>
        </w:rPr>
        <w:t>   5. transportul intern si international de marfuri si persoane se desfasoara cu respectarea prevederilor din ordinul comun al ministrului transporturilor si infrastructurii, al ministrului afacerilor interne si al ministrului sanatatii, emis in temeiul art. 37 din Legea nr. 55/2020, cu modificarile si completarile ulterioare.</w:t>
        <w:br/>
      </w:r>
      <w:r>
        <w:rPr>
          <w:rFonts w:eastAsia="Times New Roman" w:cs="Courier New" w:ascii="Courier New" w:hAnsi="Courier New"/>
          <w:b/>
          <w:bCs/>
          <w:sz w:val="20"/>
        </w:rPr>
        <w:t xml:space="preserve">   Art. 9. - </w:t>
      </w:r>
      <w:r>
        <w:rPr>
          <w:rFonts w:eastAsia="Times New Roman" w:cs="Courier New" w:ascii="Courier New" w:hAnsi="Courier New"/>
          <w:sz w:val="20"/>
          <w:szCs w:val="20"/>
        </w:rPr>
        <w:t>In conditiile art. 5 alin. (3) lit. f) din Legea nr. 55/2020, cu modificarile si completarile ulterioare, se stabilesc urmatoarele masuri:</w:t>
        <w:br/>
      </w:r>
      <w:bookmarkStart w:id="81" w:name="A131"/>
      <w:bookmarkEnd w:id="81"/>
      <w:r>
        <w:rPr>
          <w:rFonts w:eastAsia="Times New Roman" w:cs="Courier New" w:ascii="Courier New" w:hAnsi="Courier New"/>
          <w:sz w:val="20"/>
          <w:szCs w:val="20"/>
        </w:rPr>
        <w:t>   1. activitatea cu publicul a operatorilor economici care desfasoara activitatea in spatii inchise in domeniul salilor de sport si/sau fitness este permisa fara a depasi 30% din capacitatea maxima a spatiului, cu asigurarea unei suprafete de minimum 4 mp pentru fiecare persoana. Participarea este permisa doar pentru persoanele care sunt vaccinate impotriva virusului SARS-CoV-2 si pentru care au trecut 10 zile de la</w:t>
        <w:br/>
      </w:r>
      <w:bookmarkStart w:id="82" w:name="A132"/>
      <w:bookmarkEnd w:id="82"/>
      <w:r>
        <w:rPr>
          <w:rFonts w:eastAsia="Times New Roman" w:cs="Courier New" w:ascii="Courier New" w:hAnsi="Courier New"/>
          <w:sz w:val="20"/>
          <w:szCs w:val="20"/>
        </w:rPr>
        <w:t>finalizarea schemei complete de vaccinare, respectiv persoanele care se afla in perioada cuprinsa intre a 15-a zi si a 180-a zi ulterioara confirmarii infectarii cu virusul SARS-CoV-2;</w:t>
        <w:br/>
      </w:r>
      <w:bookmarkStart w:id="83" w:name="A133"/>
      <w:bookmarkEnd w:id="83"/>
      <w:r>
        <w:rPr>
          <w:rFonts w:eastAsia="Times New Roman" w:cs="Courier New" w:ascii="Courier New" w:hAnsi="Courier New"/>
          <w:sz w:val="20"/>
          <w:szCs w:val="20"/>
        </w:rPr>
        <w:t>   2. activitatea cu publicul a operatorilor economici care desfasoara activitati de administrare a piscinelor interioare este permisa fara a depasi 30% din capacitatea maxima a spatiului. Participarea este permisa doar pentru persoanele care sunt vaccinate impotriva virusului SARS-CoV-2 si pentru care au trecut 10 zile de la finalizarea schemei complete de vaccinare, respectiv persoanele care se afla in perioada cuprinsa intre a 15-a zi si a 180-a zi ulterioara confirmarii infectarii cu virusul SARS-CoV-2;</w:t>
        <w:br/>
      </w:r>
      <w:bookmarkStart w:id="84" w:name="A134"/>
      <w:bookmarkEnd w:id="84"/>
      <w:r>
        <w:rPr>
          <w:rFonts w:eastAsia="Times New Roman" w:cs="Courier New" w:ascii="Courier New" w:hAnsi="Courier New"/>
          <w:sz w:val="20"/>
          <w:szCs w:val="20"/>
        </w:rPr>
        <w:t>   3. se instituie obligatia operatorilor economici care desfasoara activitati de administrare a strandurilor exterioare, a piscinelor exterioare sau a salilor de sport/fitness de a respecta normele de prevenire stabilite prin ordinul comun al ministrului tineretului si sportului si al ministrului sanatatii, emis in temeiul art. 71 alin. (2) din Legea nr. 55/2020, cu modificarile si completarile ulterioare;</w:t>
        <w:br/>
      </w:r>
      <w:bookmarkStart w:id="85" w:name="A135"/>
      <w:bookmarkEnd w:id="85"/>
      <w:r>
        <w:rPr>
          <w:rFonts w:eastAsia="Times New Roman" w:cs="Courier New" w:ascii="Courier New" w:hAnsi="Courier New"/>
          <w:sz w:val="20"/>
          <w:szCs w:val="20"/>
        </w:rPr>
        <w:t>   4. activitatea cu publicul a operatorilor economici licentiati in domeniul jocurilor de noroc este permisa pana la 30% din capacitatea maxima a spatiului. Participarea este permisa doar pentru persoanele care sunt vaccinate impotriva virusului SARS-CoV-2 si pentru care au trecut 10 zile de la finalizarea schemei complete de vaccinare, respectiv persoanele care se afla in perioada cuprinsa intre a 15-a zi si a 180-a zi ulterioara confirmarii infectarii cu virusul SARS-CoV-2;</w:t>
        <w:br/>
      </w:r>
      <w:bookmarkStart w:id="86" w:name="A136"/>
      <w:bookmarkEnd w:id="86"/>
      <w:r>
        <w:rPr>
          <w:rFonts w:eastAsia="Times New Roman" w:cs="Courier New" w:ascii="Courier New" w:hAnsi="Courier New"/>
          <w:sz w:val="20"/>
          <w:szCs w:val="20"/>
        </w:rPr>
        <w:t>   5. operatorii economici care desfasoara activitati de jocuri de noroc au obligatia sa respecte orarul de lucru cu publicul si restrictiile stabilite prin hotarare a Comitetului National pentru Situatii de Urgenta, la propunerea Grupului de suport tehnico-stiintific privind gestionarea bolilor inalt contagioase pe teritoriul Romaniei sau a comitetului judetean/al municipiului Bucuresti pentru situatii de urgenta. Masurile se stabilesc pentru unitatile administrativ-teritoriale in care se constata o raspandire comunitara intensa a virusului si/sau un numar in crestere al persoanelor infectate cu virusul SARS-CoV-2;</w:t>
        <w:br/>
      </w:r>
      <w:bookmarkStart w:id="87" w:name="A137"/>
      <w:bookmarkEnd w:id="87"/>
      <w:r>
        <w:rPr>
          <w:rFonts w:eastAsia="Times New Roman" w:cs="Courier New" w:ascii="Courier New" w:hAnsi="Courier New"/>
          <w:sz w:val="20"/>
          <w:szCs w:val="20"/>
        </w:rPr>
        <w:t>   6. activitatea operatorilor economici care administreaza sali de jocuri este permisa fara a depasi 30% din capacitatea maxima a spatiului in intervalul orar 5,00-21,00. Participarea este permisa doar pentru persoanele care sunt vaccinate impotriva virusului SARS-CoV-2 si pentru care au trecut 10 zile de la finalizarea schemei complete de vaccinare, respectiv persoanele care se afla in perioada cuprinsa intre a 15-a zi si a 180-a zi ulterioara confirmarii infectarii cu virusul SARS-CoV-2;</w:t>
        <w:br/>
      </w:r>
      <w:bookmarkStart w:id="88" w:name="A138"/>
      <w:bookmarkEnd w:id="88"/>
      <w:r>
        <w:rPr>
          <w:rFonts w:eastAsia="Times New Roman" w:cs="Courier New" w:ascii="Courier New" w:hAnsi="Courier New"/>
          <w:sz w:val="20"/>
          <w:szCs w:val="20"/>
        </w:rPr>
        <w:t>   7. activitatea operatorilor economici care administreaza locuri de joaca pentru copii in spatii inchise sau deschise este permisa fara a depasi 30% din capacitatea maxima a spatiului in intervalul orar 5,00-21,00. Participarea este permisa doar pentru persoanele care sunt vaccinate impotriva virusului SARS-CoV-2 si pentru care au trecut 10 zile de la finalizarea schemei complete de vaccinare, respectiv persoanele care se afla in perioada cuprinsa intre a 15-a zi si a 180-a zi ulterioara confirmarii infectarii cu virusul SARS-CoV-2;</w:t>
        <w:br/>
      </w:r>
      <w:bookmarkStart w:id="89" w:name="A139"/>
      <w:bookmarkEnd w:id="89"/>
      <w:r>
        <w:rPr>
          <w:rFonts w:eastAsia="Times New Roman" w:cs="Courier New" w:ascii="Courier New" w:hAnsi="Courier New"/>
          <w:sz w:val="20"/>
          <w:szCs w:val="20"/>
        </w:rPr>
        <w:t>   8. se instituie obligatia operatorilor economici care desfasoara activitati de tratament balnear de a respecta normele de prevenire stabilite prin ordinul ministrului sanatatii, emis in temeiul art. 71 alin. (2) din Legea nr. 55/2020, cu modificarile si completarile ulterioare;</w:t>
        <w:br/>
      </w:r>
      <w:bookmarkStart w:id="90" w:name="A140"/>
      <w:bookmarkEnd w:id="90"/>
      <w:r>
        <w:rPr>
          <w:rFonts w:eastAsia="Times New Roman" w:cs="Courier New" w:ascii="Courier New" w:hAnsi="Courier New"/>
          <w:sz w:val="20"/>
          <w:szCs w:val="20"/>
        </w:rPr>
        <w:t>   9. se instituie obligatia operatorilor economici care desfasoara activitati de jocuri de noroc, ingrijire personala, primire turistica cu functiuni de cazare, precum si activitati de lucru in birouri cu spatii comune in sistem deschis de a respecta normele de prevenire stabilite prin ordinul comun al ministrului economiei, antreprenoriatului si turismului si al ministrului sanatatii, emis in temeiul art. 71 alin. (2) din Legea nr. 55/2020, cu modificarile si completarile ulterioare, in baza caruia isi pot desfasura activitatea;</w:t>
        <w:br/>
      </w:r>
      <w:bookmarkStart w:id="91" w:name="A141"/>
      <w:bookmarkEnd w:id="91"/>
      <w:r>
        <w:rPr>
          <w:rFonts w:eastAsia="Times New Roman" w:cs="Courier New" w:ascii="Courier New" w:hAnsi="Courier New"/>
          <w:sz w:val="20"/>
          <w:szCs w:val="20"/>
        </w:rPr>
        <w:t>   10. se instituie obligatia institutiilor si autoritatilor publice, operatorilor economici si profesionistilor de a organiza activitatea astfel incat sa asigure, la intrarea in sediu, in mod obligatoriu, triajul epidemiologic si dezinfectarea obligatorie a mainilor, atat pentru personalul propriu, cat si pentru vizitatori, in conditiile stabilite prin ordinul comun al ministrului sanatatii si al ministrului afacerilor interne, emis in temeiul art. 13 si al art. 71 alin. (2) din Legea nr. 55/2020, cu modificarile si completarile ulterioare;</w:t>
        <w:br/>
      </w:r>
      <w:bookmarkStart w:id="92" w:name="A142"/>
      <w:bookmarkEnd w:id="92"/>
      <w:r>
        <w:rPr>
          <w:rFonts w:eastAsia="Times New Roman" w:cs="Courier New" w:ascii="Courier New" w:hAnsi="Courier New"/>
          <w:sz w:val="20"/>
          <w:szCs w:val="20"/>
        </w:rPr>
        <w:t>   11. se instituie obligatia desfasurarii activitatii la nivelul cabinetelor stomatologice si unitatilor sanitare non-COVID, in conditiile stabilite prin ordinul ministrului sanatatii, emis in temeiul art. 71 alin. (2) din Legea nr. 55/2020, cu modificarile si completarile ulterioare.</w:t>
        <w:br/>
      </w:r>
      <w:r>
        <w:rPr>
          <w:rFonts w:eastAsia="Times New Roman" w:cs="Courier New" w:ascii="Courier New" w:hAnsi="Courier New"/>
          <w:b/>
          <w:bCs/>
          <w:sz w:val="20"/>
        </w:rPr>
        <w:t xml:space="preserve">   Art. 10. - </w:t>
      </w:r>
      <w:r>
        <w:rPr>
          <w:rFonts w:eastAsia="Times New Roman" w:cs="Courier New" w:ascii="Courier New" w:hAnsi="Courier New"/>
          <w:sz w:val="20"/>
          <w:szCs w:val="20"/>
        </w:rPr>
        <w:t>In conditiile art. 5 alin. (3) lit. f) si ale art. 38 din Legea nr. 55/2020, cu modificarile si completarile ulterioare, se stabilesc urmatoarele masuri:</w:t>
        <w:br/>
      </w:r>
      <w:bookmarkStart w:id="93" w:name="A145"/>
      <w:bookmarkEnd w:id="93"/>
      <w:r>
        <w:rPr>
          <w:rFonts w:eastAsia="Times New Roman" w:cs="Courier New" w:ascii="Courier New" w:hAnsi="Courier New"/>
          <w:sz w:val="20"/>
          <w:szCs w:val="20"/>
        </w:rPr>
        <w:t>   1. activitatea in crese este permisa numai cu respectarea conditiilor stabilite prin ordin comun al ministrului educatiei, al ministrului muncii si protectiei sociale si al ministrului sanatatii, emis in temeiul art. 71 alin. (2) din Legea nr. 55/2020, cu modificarile si completarile ulterioare;</w:t>
        <w:br/>
      </w:r>
      <w:bookmarkStart w:id="94" w:name="A146"/>
      <w:bookmarkEnd w:id="94"/>
      <w:r>
        <w:rPr>
          <w:rFonts w:eastAsia="Times New Roman" w:cs="Courier New" w:ascii="Courier New" w:hAnsi="Courier New"/>
          <w:sz w:val="20"/>
          <w:szCs w:val="20"/>
        </w:rPr>
        <w:t>   2. activitatea operatorilor economici care desfasoara activitati tip after-school se suspenda pe o perioada de 14 zile de la data intrarii in vigoare a prezentelor masuri;</w:t>
        <w:br/>
      </w:r>
      <w:bookmarkStart w:id="95" w:name="A147"/>
      <w:bookmarkEnd w:id="95"/>
      <w:r>
        <w:rPr>
          <w:rFonts w:eastAsia="Times New Roman" w:cs="Courier New" w:ascii="Courier New" w:hAnsi="Courier New"/>
          <w:sz w:val="20"/>
          <w:szCs w:val="20"/>
        </w:rPr>
        <w:t>   3. in cadrul unitatilor/institutiilor de invatamant sunt permise activitatile didactice si alte activitati specifice, precum si organizarea si desfasurarea examenelor pentru elevi/studenti, cadre didactice, in conditiile respectarii masurilor de prevenire, stabilite prin ordin comun al ministrului educatiei si al ministrului sanatatii, emis in temeiul art. 71 alin. (2) din Legea nr. 55/2020, cu modificarile si completarile ulterioare;</w:t>
        <w:br/>
      </w:r>
      <w:bookmarkStart w:id="96" w:name="A148"/>
      <w:bookmarkEnd w:id="96"/>
      <w:r>
        <w:rPr>
          <w:rFonts w:eastAsia="Times New Roman" w:cs="Courier New" w:ascii="Courier New" w:hAnsi="Courier New"/>
          <w:sz w:val="20"/>
          <w:szCs w:val="20"/>
        </w:rPr>
        <w:t>   4. la aparitia a 3 cazuri de infectare cu virusul SARS-CoV-2 intr-un interval de 7 zile consecutive, in spatiile destinate cazarii elevilor sau studentilor, se instituie masura inchiderii cladirii pentru o perioada de 14 zile. Pentru elevii/studentii care nu au posibilitatea deplasarii la domiciliu sau o alta locatie se asigura de catre unitatea/institutia de invatamant responsabila cazarea in conditii de carantina, precum si masurile necesare pentru sprijinirea asigurarii necesitatilor de baza.</w:t>
        <w:br/>
      </w:r>
      <w:r>
        <w:rPr>
          <w:rFonts w:eastAsia="Times New Roman" w:cs="Courier New" w:ascii="Courier New" w:hAnsi="Courier New"/>
          <w:b/>
          <w:bCs/>
          <w:sz w:val="20"/>
        </w:rPr>
        <w:t xml:space="preserve">   Art. 11. - </w:t>
      </w:r>
      <w:r>
        <w:rPr>
          <w:rFonts w:eastAsia="Times New Roman" w:cs="Courier New" w:ascii="Courier New" w:hAnsi="Courier New"/>
          <w:sz w:val="20"/>
          <w:szCs w:val="20"/>
        </w:rPr>
        <w:t xml:space="preserve">(1) In conditiile art. 5 alin. (3) lit. f) din Legea </w:t>
      </w:r>
      <w:hyperlink r:id="rId14">
        <w:r>
          <w:rPr>
            <w:rStyle w:val="InternetLink"/>
            <w:rFonts w:eastAsia="Times New Roman" w:cs="Courier New" w:ascii="Courier New" w:hAnsi="Courier New"/>
            <w:color w:val="0000FF"/>
            <w:sz w:val="20"/>
            <w:u w:val="single"/>
          </w:rPr>
          <w:t>nr. 55/2020</w:t>
        </w:r>
      </w:hyperlink>
      <w:r>
        <w:rPr>
          <w:rFonts w:eastAsia="Times New Roman" w:cs="Courier New" w:ascii="Courier New" w:hAnsi="Courier New"/>
          <w:sz w:val="20"/>
          <w:szCs w:val="20"/>
        </w:rPr>
        <w:t xml:space="preserve">, cu modificarile si completarile ulterioare, activitatea pietelor agroalimentare, inclusiv a pietelor volante, definite potrivit art. 7 alin. (1) din Hotararea Guvernului </w:t>
      </w:r>
      <w:hyperlink r:id="rId15">
        <w:r>
          <w:rPr>
            <w:rStyle w:val="InternetLink"/>
            <w:rFonts w:eastAsia="Times New Roman" w:cs="Courier New" w:ascii="Courier New" w:hAnsi="Courier New"/>
            <w:color w:val="0000FF"/>
            <w:sz w:val="20"/>
            <w:u w:val="single"/>
          </w:rPr>
          <w:t>nr. 348/2004</w:t>
        </w:r>
      </w:hyperlink>
      <w:r>
        <w:rPr>
          <w:rFonts w:eastAsia="Times New Roman" w:cs="Courier New" w:ascii="Courier New" w:hAnsi="Courier New"/>
          <w:sz w:val="20"/>
          <w:szCs w:val="20"/>
        </w:rPr>
        <w:t xml:space="preserve"> privind exercitarea comertului cu produse si servicii de piata in unele zone publice, cu modificarile si completarile ulterioare, se desfasoara in conditiile stabilite prin ordin comun al ministrului dezvoltarii, lucrarilor publice si administratiei, al ministrului agriculturii si dezvoltarii rurale, al ministrului sanatatii si al ministrului muncii si protectiei sociale.</w:t>
        <w:br/>
        <w:t xml:space="preserve">   (2) In conditiile art. 5 alin. (3) lit. f) din Legea nr. 55/2020, cu modificarile si completarile ulterioare, activitatea targurilor, a balciurilor si a talciocurilor, definite potrivit art. 7 alin. (1) din Hotararea Guvernului nr. 348/2004, cu modificarile si completarile ulterioare, este permisa pana la 30% din capacitatea maxima a spatiului, in conditiile stabilite prin ordin comun al ministrului dezvoltarii, lucrarilor publice si administratiei, al ministrului agriculturii si dezvoltarii rurale, al </w:t>
      </w:r>
      <w:bookmarkStart w:id="97" w:name="A152"/>
      <w:bookmarkEnd w:id="97"/>
      <w:r>
        <w:rPr>
          <w:rFonts w:eastAsia="Times New Roman" w:cs="Courier New" w:ascii="Courier New" w:hAnsi="Courier New"/>
          <w:sz w:val="20"/>
          <w:szCs w:val="20"/>
        </w:rPr>
        <w:t>ministrului sanatatii si al ministrului muncii si protectiei sociale. Participarea este permisa doar pentru persoanele care sunt vaccinate impotriva virusului SARS-CoV-2 si pentru care au trecut 10 zile de la finalizarea schemei complete de vaccinare, respectiv persoanele care se afla in perioada cuprinsa intre a 15-a zi si a 180-a zi ulterioara confirmarii infectarii cu virusul SARS-CoV-2.</w:t>
        <w:br/>
      </w:r>
      <w:r>
        <w:rPr>
          <w:rFonts w:eastAsia="Times New Roman" w:cs="Courier New" w:ascii="Courier New" w:hAnsi="Courier New"/>
          <w:b/>
          <w:bCs/>
          <w:sz w:val="20"/>
        </w:rPr>
        <w:t xml:space="preserve">   Art. 12. - </w:t>
      </w:r>
      <w:r>
        <w:rPr>
          <w:rFonts w:eastAsia="Times New Roman" w:cs="Courier New" w:ascii="Courier New" w:hAnsi="Courier New"/>
          <w:sz w:val="20"/>
          <w:szCs w:val="20"/>
        </w:rPr>
        <w:t>(1) In conditiile art. 5 alin. (2) lit. d) si alin. (3) lit. f) si art. 17 din Legea nr. 55/2020, cu modificarile si completarile ulterioare, pe durata starii de alerta, angajatorii dispun organizarea muncii la domiciliu sau in regim de telemunca, pentru cel putin 50% din angajati, acolo unde specificul activitatii permite, in conditiile art. 108-110 din Legea nr. 53/2003 - Codul muncii, republicata, cu modificarile si completarile ulterioare, si cu respectarea prevederilor Legii nr. 81/2018 privind reglementarea activitatii de telemunca, cu modificarile si completarile ulterioare.</w:t>
        <w:br/>
        <w:t>   (2) In situatia in care nu se poate desfasura activitatea de catre salariat in regim de telemunca sau munca la domiciliu si in vederea evitarii aglomerarii transportului public, angajatorii din sistemul privat, autoritatile si institutiile publice centrale si locale, indiferent de modul de finantare si subordonare, precum si regiile autonome, societatile nationale, companiile nationale si societatile la care capitalul social este detinut integral sau majoritar de stat ori de o unitate administrativ-teritoriala, avand un numar mai mare de 50 de salariati, au obligatia organizarii programului de lucru astfel incat personalul sa fie impartit in grupe/schimburi/ture care sa inceapa, respectiv sa termine activitatea la o diferenta de cel putin o ora, cu respectarea stricta a masurilor de protectie sanitara.</w:t>
        <w:br/>
      </w:r>
      <w:bookmarkStart w:id="98" w:name="A156"/>
      <w:bookmarkEnd w:id="98"/>
      <w:r>
        <w:rPr>
          <w:rFonts w:eastAsia="Times New Roman" w:cs="Courier New" w:ascii="Courier New" w:hAnsi="Courier New"/>
          <w:sz w:val="20"/>
          <w:szCs w:val="20"/>
        </w:rPr>
        <w:t>   (3) Organizarea activitatii la locul de munca se va realiza cu respectarea prevederilor legale emise de autoritatile competente in ceea ce priveste prevenirea contaminarii cu virusul SARS-CoV-2 si pentru asigurarea securitatii si sanatatii in munca a lucratorilor, tinand cont si de gradul de vaccinare a angajatilor de la acel loc de munca, atestat prin certificat de vaccinare impotriva virusului SARS-CoV-2 prezentat de salariatii pentru care au trecut 10 zile de la finalizarea schemei complete de vaccinare, precum si de numarul de angajati care se afla in perioada cuprinsa intre a 15-a zi si a 180-a zi ulterioara confirmarii infectarii cu virusul SARS-CoV-2 si care detin si prezinta angajatorului adeverinta eliberata de medicul de familie.</w:t>
        <w:br/>
        <w:t>   (4) Accesul persoanelor, cu exceptia angajatilor, in incintele institutiilor publice centrale si locale, regiilor autonome si operatoriilor economici cu capital public este permis doar celor care fac dovada vaccinarii impotriva virusului SARS-CoV-2 si pentru care au trecut 10 zile de la finalizarea schemei complete de vaccinare, care prezinta rezultatul negativ al unui test RT-PCR pentru infectia cu virusul SARS-CoV-2 nu mai vechi de 72 de ore sau rezultatul negativ certificat al unui test antigen rapid pentru infectia cu virusul SARS-CoV-2 nu mai vechi de 48 de ore, respectiv care se afla in perioada cuprinsa intre a 15-a zi si a 180-a zi ulterioara confirmarii infectarii cu virusul SARS-CoV-2.</w:t>
        <w:br/>
        <w:t xml:space="preserve">   (5) Prin exceptie de la prevederile alin. (4) este permis accesul avocatilor pentru exercitarea activitatilor prevazute la art. 3 din Legea </w:t>
      </w:r>
      <w:hyperlink r:id="rId16">
        <w:r>
          <w:rPr>
            <w:rStyle w:val="InternetLink"/>
            <w:rFonts w:eastAsia="Times New Roman" w:cs="Courier New" w:ascii="Courier New" w:hAnsi="Courier New"/>
            <w:color w:val="0000FF"/>
            <w:sz w:val="20"/>
            <w:u w:val="single"/>
          </w:rPr>
          <w:t>nr. 51/1995</w:t>
        </w:r>
      </w:hyperlink>
      <w:r>
        <w:rPr>
          <w:rFonts w:eastAsia="Times New Roman" w:cs="Courier New" w:ascii="Courier New" w:hAnsi="Courier New"/>
          <w:sz w:val="20"/>
          <w:szCs w:val="20"/>
        </w:rPr>
        <w:t xml:space="preserve"> pentru organizarea si exercitarea profesiei de avocat, republicata, cu modificarile si completarile ulterioare.</w:t>
        <w:br/>
        <w:t xml:space="preserve">   (6) In cazul persoanelor fizice provenite din state ale caror autoritati nu emit certificate digitale ale Uniunii Europene privind COVID-19 sau documente compatibile cu aceste certificate, dovada situatiei prevazute la alin. (4) se face prin intermediul unui document, pe suport hartie sau in format electronic, care sa ateste vaccinarea, testarea sau vindecarea de infectia cu virusul SARS-CoV-2.   </w:t>
        <w:br/>
        <w:t>   (7) Prevederile alin. (4) si (6) se aplica si pentru operatorii economici care functioneaza in cladiri cu birouri private in care isi desfasoara activitatea cel putin 50 de persoane simultan.</w:t>
        <w:br/>
        <w:t>   (8) Prin exceptie de la prevederile alin. (4) si (7), institutiile publice si operatorii economici vor intreprinde masurile necesare pentru asigurarea accesului cetatenilor la serviciile publice oferite, in situatii urgente (de exemplu: eliberare certificat de deces, certificat de nastere si altele asemenea) si persoanelor care nu fac dovada vaccinarii, testarii sau vindecarii de infectia cu virusul SARS-CoV-2, prin organizarea activitatii in mediul on-line, in spatii deschise, la ghisee dispuse direct in exteriorul cladirilor sau in orice alte conditii care sa asigure respectarea masurilor de prevenire a raspandirii SARS-CoV-2.</w:t>
        <w:br/>
        <w:t>   (9) Accesul persoanelor care nu fac dovada vaccinarii, testarii sau vindecarii de infectia cu virusul SARS-CoV-2 este permis in lacasurile de cult, unde se desfasoara activitatea cultelor religioase, inclusiv slujbele si rugaciunile colective, si in unitatile de alimentatie publica in care se comercializeaza produse alimentare si bauturi alcoolice sau nealcoolice aflate in afara centrelor comerciale, targurilor, balciurilor si talciocurilor, cu purtarea mastii de protectie si respectarea normelor de protectie sanitara.</w:t>
        <w:br/>
      </w:r>
      <w:r>
        <w:rPr>
          <w:rFonts w:eastAsia="Times New Roman" w:cs="Courier New" w:ascii="Courier New" w:hAnsi="Courier New"/>
          <w:b/>
          <w:bCs/>
          <w:sz w:val="20"/>
        </w:rPr>
        <w:t xml:space="preserve">   Art. 13. - </w:t>
      </w:r>
      <w:r>
        <w:rPr>
          <w:rFonts w:eastAsia="Times New Roman" w:cs="Courier New" w:ascii="Courier New" w:hAnsi="Courier New"/>
          <w:sz w:val="20"/>
          <w:szCs w:val="20"/>
        </w:rPr>
        <w:t>(1) Masurile prevazute in prezenta anexa se aplica indiferent de rata de incidenta cumulata la 14 zile.</w:t>
        <w:br/>
        <w:t xml:space="preserve">   (2) Prin incidenta cumulata la 14 zile se intelege incidenta cumulata a cazurilor calculata pe un interval de 14 zile, cuprins intre a 17-a zi si a 3-a zi, anterioare datei in care aceasta se realizeaza, prin raportare la cifra reprezentand suma persoanelor cu domiciliul sau resedinta in localitatea de referinta, comunicata comitetului judetean/al municipiului Bucuresti pentru situatii de urgenta de catre Directia pentru Evidenta Persoanelor si Administrarea Bazelor de Date din cadrul Ministerului Afacerilor Interne, prin structurile teritoriale judetene, in prima zi lucratoare a saptamanii, la ora 16,00. Cifra comunicata de catre Directia pentru Evidenta Persoanelor si Administrarea Bazelor de Date, prin structurile teritoriale judetene, este utilizata ca referinta pentru intreaga perioada de timp pana la furnizarea unui nou set de date actualizate si se transmite si Serviciului de Telecomunicatii Speciale.  </w:t>
        <w:br/>
        <w:t>   (3) Constatarea incadrarii in limitele incidentei cumulate la 14 zile, astfel cum este calculata la alin. (2), se realizeaza in maximum 48 de ore de la atingerea acestora, prin hotarare a comitetului judetean/al municipiului Bucuresti pentru situatii de urgenta, pe baza analizelor prezentate de directiile de sanatate publica judetene, respectiv a municipiului Bucuresti, iar masurile se aplica pentru o perioada de 14 zile, urmand a fi reevaluate la finalul acesteia.</w:t>
        <w:br/>
        <w:t>   (4) Directiile de sanatate publica judetene, respectiv a municipiului Bucuresti calculeaza zilnic, pentru fiecare localitate din zona de competenta, incidenta cumulata a cazurilor la 14 zile, astfel cum este calculata potrivit dispozitiilor alin. (2), si prezinta comitetului judetean/al municipiului Bucuresti pentru situatii de urgenta analiza rezultata in cel mult 24 de ore de la data constatarii atingerii limitelor stabilite in prezenta hotarare.</w:t>
        <w:br/>
        <w:t>   (5) Zilnic, pe baza rezultatelor testelor persoanelor nou-confirmate, gestionate in aplicatia „corona-forms“, Serviciul de Telecomunicatii Speciale va prezenta automat, la ora 10,00, pe platforma „alerte.ms.ro“, rezultatul calculului ratei de incidenta conform formulei prevazute la alin. (2).</w:t>
        <w:br/>
      </w:r>
      <w:r>
        <w:rPr>
          <w:rFonts w:eastAsia="Times New Roman" w:cs="Courier New" w:ascii="Courier New" w:hAnsi="Courier New"/>
          <w:b/>
          <w:bCs/>
          <w:sz w:val="20"/>
        </w:rPr>
        <w:t xml:space="preserve">   Art. 14. - </w:t>
      </w:r>
      <w:r>
        <w:rPr>
          <w:rFonts w:eastAsia="Times New Roman" w:cs="Courier New" w:ascii="Courier New" w:hAnsi="Courier New"/>
          <w:sz w:val="20"/>
          <w:szCs w:val="20"/>
        </w:rPr>
        <w:t xml:space="preserve">(1) Atestarea vaccinarii, testarii sau vindecarii de infectia cu virusul SARS-CoV-2 se realizeaza prin intermediul </w:t>
      </w:r>
      <w:bookmarkStart w:id="99" w:name="A171"/>
      <w:bookmarkEnd w:id="99"/>
      <w:r>
        <w:rPr>
          <w:rFonts w:eastAsia="Times New Roman" w:cs="Courier New" w:ascii="Courier New" w:hAnsi="Courier New"/>
          <w:sz w:val="20"/>
          <w:szCs w:val="20"/>
        </w:rPr>
        <w:t xml:space="preserve">certificatelor digitale ale Uniunii Europene privind COVID-19, in conformitate cu prevederile Ordonantei de urgenta a Guvernului </w:t>
      </w:r>
      <w:hyperlink r:id="rId17">
        <w:r>
          <w:rPr>
            <w:rStyle w:val="InternetLink"/>
            <w:rFonts w:eastAsia="Times New Roman" w:cs="Courier New" w:ascii="Courier New" w:hAnsi="Courier New"/>
            <w:color w:val="0000FF"/>
            <w:sz w:val="20"/>
            <w:u w:val="single"/>
          </w:rPr>
          <w:t>nr. 68/2021</w:t>
        </w:r>
      </w:hyperlink>
      <w:r>
        <w:rPr>
          <w:rFonts w:eastAsia="Times New Roman" w:cs="Courier New" w:ascii="Courier New" w:hAnsi="Courier New"/>
          <w:sz w:val="20"/>
          <w:szCs w:val="20"/>
        </w:rPr>
        <w:t xml:space="preserve"> privind adoptarea unor masuri pentru punerea in aplicare a cadrului european pentru eliberarea, verificarea si acceptarea certificatului digital al Uniunii Europene privind COVID-19 pentru a facilita libera circulatie pe durata pandemiei de COVID-19, cu modificarile si completarile ulterioare.</w:t>
        <w:br/>
        <w:t>   (2) Organizatorii/Operatorii economici care desfasoara activitati potrivit prezentei anexe au obligatia de a scana codul QR de pe certificatul digital al Uniunii Europene privind COVID-19 folosind sectiunea „Verificare reguli interne“ din aplicatia mobila „Check DCC“ pentru verificarea autenticitatii, valabilitatii si integritatii certificatului, fara a se retine niciun fel de date sau informatii din certificatul verificat.</w:t>
        <w:br/>
        <w:t>   (3) In cazul persoanelor fizice provenite din state ale caror autoritati nu emit certificate digitale ale Uniunii Europene privind COVID-19 sau documente compatibile cu aceste certificate, organizatorii/operatorii economici care desfasoara activitati potrivit prezentei anexe au obligatia de a verifica existenta documentelor, pe suport hartie sau in format electronic, care sa ateste vaccinarea, testarea sau vindecarea de infectia cu virusul SARS-CoV-2 a acestor persoane.</w:t>
        <w:br/>
        <w:t>   (4) Masurile prevazute in prezenta anexa nu se aplica in cazul persoanelor care au varsta mai mica sau egala cu 12 ani si sunt insotite de o persoana cu varsta mai mare de 18 ani si care face dovada vaccinarii impotriva virusului SARS-CoV-2 si pentru care au trecut 10 zile de la finalizarea schemei complete de vaccinare, respectiv care se afla in perioada cuprinsa intre a 15-a zi si a 180-a zi ulterioara confirmarii infectarii cu virusul SARS-CoV-2.</w:t>
        <w:br/>
      </w:r>
      <w:r>
        <w:rPr>
          <w:rFonts w:eastAsia="Times New Roman" w:cs="Courier New" w:ascii="Courier New" w:hAnsi="Courier New"/>
          <w:b/>
          <w:bCs/>
          <w:sz w:val="20"/>
        </w:rPr>
        <w:t xml:space="preserve">   Art. 15. - </w:t>
      </w:r>
      <w:r>
        <w:rPr>
          <w:rFonts w:eastAsia="Times New Roman" w:cs="Courier New" w:ascii="Courier New" w:hAnsi="Courier New"/>
          <w:sz w:val="20"/>
          <w:szCs w:val="20"/>
        </w:rPr>
        <w:t>(1) Respectarea aplicarii masurilor prevazute la art. 1 pct. 1 se urmareste de catre Ministerul Afacerilor Interne.</w:t>
        <w:br/>
        <w:t>   (2) Masurile prevazute la art. 1 pct. 2-4 se pun in aplicare de catre Ministerul Sanatatii si Ministerul Tineretului si Sportului. Respectarea aplicarii acestor masuri se urmareste de catre Ministerul Afacerilor Interne.</w:t>
        <w:br/>
        <w:t>   (3) Masurile prevazute la art. 1 pct. 5 si 6 se pun in aplicare de catre Ministerul Sanatatii si Ministerul Culturii. Respectarea aplicarii acestor masuri se urmareste de catre Ministerul Afacerilor Interne.</w:t>
        <w:br/>
        <w:t>   (4) Masura prevazuta la art. 1 pct. 7 se pune in aplicare de catre Ministerul Sanatatii si Ministerul Afacerilor Interne. Respectarea aplicarii acestei masuri se urmareste de catre Ministerul Afacerilor Interne.</w:t>
        <w:br/>
        <w:t>   (5) Respectarea aplicarii masurilor prevazute la art. 1 pct. 8 se urmareste de catre Ministerul Afacerilor Interne.</w:t>
        <w:br/>
        <w:t>   (6) Masura prevazuta la art. 1 pct. 9 se pune in aplicare de catre Ministerul Sanatatii si, dupa caz, de Ministerul Tineretului si Sportului, Ministerul Mediului, Apelor si Padurilor sau Ministerul Agriculturii si Dezvoltarii Rurale. Respectarea aplicarii acestei masuri se urmareste de catre Ministerul Afacerilor Interne.</w:t>
        <w:br/>
        <w:t>   (7) Respectarea aplicarii masurilor prevazute la art. 1 pct. 10, 11 si 13 se urmareste de catre Ministerul Afacerilor Interne.</w:t>
        <w:br/>
        <w:t>   (8) Masura prevazuta la art. 1 pct. 12 se urmareste de catre Ministerul Afacerilor Interne.</w:t>
        <w:br/>
        <w:t>   (9) Respectarea aplicarii masurilor prevazute la art. 2 se urmareste de catre Ministerul Afacerilor Interne.</w:t>
        <w:br/>
      </w:r>
      <w:bookmarkStart w:id="100" w:name="A185"/>
      <w:bookmarkEnd w:id="100"/>
      <w:r>
        <w:rPr>
          <w:rFonts w:eastAsia="Times New Roman" w:cs="Courier New" w:ascii="Courier New" w:hAnsi="Courier New"/>
          <w:sz w:val="20"/>
          <w:szCs w:val="20"/>
        </w:rPr>
        <w:t>   (10) Respectarea aplicarii masurii prevazute la art. 3 se urmareste de catre Ministerul Sanatatii si Ministerul Afacerilor Interne.</w:t>
        <w:br/>
        <w:t>   (11) Respectarea aplicarii masurilor prevazute la art. 4 se urmareste de catre Ministerul Transporturilor si Infrastructurii si Ministerul Afacerilor Interne.</w:t>
        <w:br/>
        <w:t xml:space="preserve">   (12) Masura prevazuta la art. 5 se pune in aplicare de catre Ministerul Afacerilor Interne.   </w:t>
        <w:br/>
        <w:t>   (13) Masura prevazuta la art. 6 pct. 5 se pune in aplicare de catre Ministerul Sanatatii, Ministerul Economiei, Antreprenoriatului si Turismului si Autoritatea Nationala Sanitara Veterinara si pentru Siguranta Alimentelor. Respectarea aplicarii masurilor prevazute la art. 6 se urmareste de catre Ministerul Muncii si Protectiei Sociale si Ministerul Afacerilor Interne.</w:t>
        <w:br/>
        <w:t>   (14) Respectarea aplicarii masurilor prevazute la art. 7 se urmareste de catre Ministerul Muncii si Protectiei Sociale.</w:t>
        <w:br/>
        <w:t>   (15) Masurile prevazute la art. 8 se pun in aplicare de catre Ministerul Transporturilor si Infrastructurii, Ministerul Afacerilor Interne si Ministerul Sanatatii. Respectarea aplicarii acestor masuri se urmareste de catre Ministerul Muncii si Protectiei Sociale si Ministerul Afacerilor Interne.</w:t>
        <w:br/>
        <w:t>   (16) Respectarea aplicarii masurilor prevazute la art. 9 pct. 1 si 5-8 se urmareste de catre Ministerul Muncii si Protectiei Sociale si Ministerul Afacerilor Interne.</w:t>
        <w:br/>
        <w:t>   (17) Masurile prevazute la art. 9 pct. 4 se pun in aplicare de catre Ministerul Sanatatii si Ministerul Afacerilor Interne. Respectarea aplicarii acestor masuri se urmareste de catre Ministerul Muncii si Protectiei Sociale si Ministerul Afacerilor Interne.</w:t>
        <w:br/>
        <w:t>   (18) Masurile prevazute la art. 9 pct. 3, 10 si 11 se pun in aplicare de catre Ministerul Sanatatii. Respectarea aplicarii acestor masuri se urmareste de catre Ministerul Muncii si Protectiei Sociale si Ministerul Afacerilor Interne.</w:t>
        <w:br/>
        <w:t>   (19) Masurile prevazute la art. 9 pct. 7 si 9 se pun in aplicare de catre Ministerul Economiei, Antreprenoriatului si Turismului si Ministerul Sanatatii. Respectarea aplicarii masurilor prevazute la art. 9 pct. 7 se urmareste de catre Ministerul Muncii si Protectiei Sociale si Ministerul Afacerilor Interne, iar a masurilor prevazute la art. 9 pct. 9 se urmareste de catre Ministerul Muncii si Protectiei Sociale.</w:t>
        <w:br/>
        <w:t>   (20) Masurile prevazute la art. 9 pct. 2 se pun in aplicare de catre Ministerul Tineretului si Sportului si Ministerul Sanatatii. Respectarea aplicarii acestor masuri se urmareste de catre Ministerul Muncii si Protectiei Sociale si Ministerul Afacerilor Interne.</w:t>
        <w:br/>
        <w:t>   (21) Masurile prevazute la art. 10 se pun in aplicare de catre Ministerul Educatiei si Ministerul Sanatatii. Respectarea aplicarii acestei masuri se urmareste de catre Ministerul Muncii si Protectiei Sociale si Ministerul Afacerilor Interne.</w:t>
        <w:br/>
        <w:t>   (22) Respectarea aplicarii masurilor prevazute la art. 11 se urmareste de catre Ministerul Muncii si Protectiei Sociale si Ministerul Afacerilor Interne.</w:t>
        <w:br/>
        <w:t>   (23) Masurile prevazute la art. 12 alin. (1)-(8) se pun in aplicare de catre Ministerul Muncii si Protectiei Sociale. Respectarea aplicarii masurilor prevazute la art. 12 alin. (4) si (9) se urmareste de catre Ministerul Afacerilor Interne.</w:t>
        <w:br/>
        <w:br/>
        <w:br/>
        <w:br/>
      </w:r>
    </w:p>
    <w:p>
      <w:pPr>
        <w:pStyle w:val="Normal"/>
        <w:spacing w:before="0" w:after="200"/>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1013.pdf&amp;p=lex" TargetMode="External"/><Relationship Id="rId3" Type="http://schemas.openxmlformats.org/officeDocument/2006/relationships/hyperlink" Target="doc:1200005502/1" TargetMode="External"/><Relationship Id="rId4" Type="http://schemas.openxmlformats.org/officeDocument/2006/relationships/hyperlink" Target="doc:1210109003/2" TargetMode="External"/><Relationship Id="rId5" Type="http://schemas.openxmlformats.org/officeDocument/2006/relationships/hyperlink" Target="doc:1200005502/1" TargetMode="External"/><Relationship Id="rId6" Type="http://schemas.openxmlformats.org/officeDocument/2006/relationships/hyperlink" Target="doc:1200005502/1" TargetMode="External"/><Relationship Id="rId7" Type="http://schemas.openxmlformats.org/officeDocument/2006/relationships/hyperlink" Target="doc:1210006803/18" TargetMode="External"/><Relationship Id="rId8" Type="http://schemas.openxmlformats.org/officeDocument/2006/relationships/hyperlink" Target="doc:1210109003/2" TargetMode="External"/><Relationship Id="rId9" Type="http://schemas.openxmlformats.org/officeDocument/2006/relationships/hyperlink" Target="doc:1200005502/1" TargetMode="External"/><Relationship Id="rId10" Type="http://schemas.openxmlformats.org/officeDocument/2006/relationships/hyperlink" Target="doc:1200005502/1" TargetMode="External"/><Relationship Id="rId11" Type="http://schemas.openxmlformats.org/officeDocument/2006/relationships/hyperlink" Target="doc:1200013602/1" TargetMode="External"/><Relationship Id="rId12" Type="http://schemas.openxmlformats.org/officeDocument/2006/relationships/hyperlink" Target="doc:1200005502/1" TargetMode="External"/><Relationship Id="rId13" Type="http://schemas.openxmlformats.org/officeDocument/2006/relationships/hyperlink" Target="doc:1200005502/1" TargetMode="External"/><Relationship Id="rId14" Type="http://schemas.openxmlformats.org/officeDocument/2006/relationships/hyperlink" Target="doc:1200005502/1" TargetMode="External"/><Relationship Id="rId15" Type="http://schemas.openxmlformats.org/officeDocument/2006/relationships/hyperlink" Target="doc:1040034803/2" TargetMode="External"/><Relationship Id="rId16" Type="http://schemas.openxmlformats.org/officeDocument/2006/relationships/hyperlink" Target="doc:950005102/32" TargetMode="External"/><Relationship Id="rId17" Type="http://schemas.openxmlformats.org/officeDocument/2006/relationships/hyperlink" Target="doc:1210006803/18"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09:00Z</dcterms:created>
  <dc:creator>User</dc:creator>
  <dc:description/>
  <dc:language>en-US</dc:language>
  <cp:lastModifiedBy>User</cp:lastModifiedBy>
  <dcterms:modified xsi:type="dcterms:W3CDTF">2021-10-25T11:06:00Z</dcterms:modified>
  <cp:revision>1</cp:revision>
  <dc:subject/>
  <dc:title/>
</cp:coreProperties>
</file>